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BASE MANAGEM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 presents you with two user guides,one for Superbase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anguage (DML) and one for the Forms Editor.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der the same cover, they can be treated as separate manua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ontents, Index, chapter number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ms Editor is a separate program from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You will find instructions on how to install and lo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n the Readme document which is supplied on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k. If you haven't done so already, you should rea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t also provides details of any features of 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covered in either Volum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ML</w:t>
        <w:tab/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guide</w:t>
        <w:tab/>
        <w:tab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  <w:tab/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  <w:tab/>
        <w:tab/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Reserved Words</w:t>
        <w:tab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tatements</w:t>
        <w:tab/>
        <w:tab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  <w:tab/>
        <w:tab/>
        <w:tab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</w:t>
        <w:tab/>
        <w:tab/>
        <w:tab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  <w:tab/>
        <w:tab/>
        <w:tab/>
        <w:tab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  <w:tab/>
        <w:tab/>
        <w:tab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  <w:tab/>
        <w:tab/>
        <w:tab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  <w:tab/>
        <w:tab/>
        <w:tab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  <w:tab/>
        <w:tab/>
        <w:tab/>
        <w:tab/>
        <w:tab/>
        <w:tab/>
        <w:tab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  <w:tab/>
        <w:tab/>
        <w:tab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 and Labels</w:t>
        <w:tab/>
        <w:tab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ab/>
        <w:tab/>
        <w:tab/>
        <w:tab/>
        <w:tab/>
        <w:tab/>
        <w:tab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</w:t>
        <w:tab/>
        <w:tab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rogram</w:t>
        <w:tab/>
        <w:tab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ogram</w:t>
        <w:tab/>
        <w:tab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</w:t>
        <w:tab/>
        <w:tab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</w:t>
        <w:tab/>
        <w:tab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rogram</w:t>
        <w:tab/>
        <w:tab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  <w:tab/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rt Up Program</w:t>
        <w:tab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  <w:tab/>
        <w:tab/>
        <w:tab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unction Key</w:t>
        <w:tab/>
        <w:tab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or Commands</w:t>
        <w:tab/>
        <w:tab/>
        <w:tab/>
        <w:tab/>
        <w:tab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for Text and Program Entry</w:t>
        <w:tab/>
        <w:tab/>
        <w:tab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unction Key String</w:t>
        <w:tab/>
        <w:tab/>
        <w:tab/>
        <w:tab/>
        <w:tab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s</w:t>
        <w:tab/>
        <w:tab/>
        <w:tab/>
        <w:tab/>
        <w:tab/>
        <w:tab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REFERENCE GUIDE</w:t>
        <w:tab/>
        <w:tab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ventions</w:t>
        <w:tab/>
        <w:tab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</w:t>
        <w:tab/>
        <w:tab/>
        <w:tab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ab/>
        <w:tab/>
        <w:tab/>
        <w:tab/>
        <w:tab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</w:t>
        <w:tab/>
        <w:tab/>
        <w:tab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  <w:tab/>
        <w:tab/>
        <w:tab/>
        <w:tab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</w:t>
        <w:tab/>
        <w:tab/>
        <w:tab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  <w:tab/>
        <w:tab/>
        <w:tab/>
        <w:tab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</w:t>
        <w:tab/>
        <w:tab/>
        <w:tab/>
        <w:tab/>
        <w:tab/>
        <w:tab/>
        <w:tab/>
        <w:t>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EXT</w:t>
        <w:tab/>
        <w:tab/>
        <w:tab/>
        <w:tab/>
        <w:tab/>
        <w:tab/>
        <w:tab/>
        <w:tab/>
        <w:t>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ab/>
        <w:tab/>
        <w:tab/>
        <w:tab/>
        <w:tab/>
        <w:tab/>
        <w:t>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ab/>
        <w:tab/>
        <w:tab/>
        <w:tab/>
        <w:tab/>
        <w:tab/>
        <w:tab/>
        <w:t>5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</w:t>
        <w:tab/>
        <w:tab/>
        <w:tab/>
        <w:tab/>
        <w:tab/>
        <w:tab/>
        <w:tab/>
        <w:t>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ORT</w:t>
        <w:tab/>
        <w:tab/>
        <w:tab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ab/>
        <w:tab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  <w:tab/>
        <w:tab/>
        <w:tab/>
        <w:tab/>
        <w:tab/>
        <w:tab/>
        <w:tab/>
        <w:tab/>
        <w:t>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ab/>
        <w:tab/>
        <w:tab/>
        <w:tab/>
        <w:tab/>
        <w:tab/>
        <w:t>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</w:t>
        <w:tab/>
        <w:tab/>
        <w:tab/>
        <w:tab/>
        <w:tab/>
        <w:tab/>
        <w:tab/>
        <w:t>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ab/>
        <w:tab/>
        <w:tab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ab/>
        <w:tab/>
        <w:tab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ab/>
        <w:tab/>
        <w:tab/>
        <w:tab/>
        <w:tab/>
        <w:tab/>
        <w:t>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ab/>
        <w:tab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ab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ab/>
        <w:tab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</w:t>
        <w:tab/>
        <w:tab/>
        <w:tab/>
        <w:tab/>
        <w:tab/>
        <w:tab/>
        <w:tab/>
        <w:t>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  <w:tab/>
        <w:tab/>
        <w:tab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  <w:tab/>
        <w:tab/>
        <w:tab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ab/>
        <w:tab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</w:t>
        <w:tab/>
        <w:tab/>
        <w:tab/>
        <w:tab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ab/>
        <w:tab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ab/>
        <w:tab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ab/>
        <w:tab/>
        <w:tab/>
        <w:tab/>
        <w:tab/>
        <w:tab/>
        <w:tab/>
        <w:t>5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</w:t>
        <w:tab/>
        <w:tab/>
        <w:tab/>
        <w:tab/>
        <w:tab/>
        <w:tab/>
        <w:tab/>
        <w:t>5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ab/>
        <w:tab/>
        <w:tab/>
        <w:tab/>
        <w:tab/>
        <w:tab/>
        <w:t>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ab/>
        <w:tab/>
        <w:tab/>
        <w:tab/>
        <w:tab/>
        <w:tab/>
        <w:t>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</w:t>
        <w:tab/>
        <w:tab/>
        <w:tab/>
        <w:tab/>
        <w:tab/>
        <w:tab/>
        <w:tab/>
        <w:t>5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ab/>
        <w:tab/>
        <w:tab/>
        <w:tab/>
        <w:tab/>
        <w:tab/>
        <w:t>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$</w:t>
        <w:tab/>
        <w:tab/>
        <w:tab/>
        <w:tab/>
        <w:tab/>
        <w:tab/>
        <w:tab/>
        <w:tab/>
        <w:t>5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  <w:tab/>
        <w:tab/>
        <w:tab/>
        <w:tab/>
        <w:tab/>
        <w:tab/>
        <w:tab/>
        <w:tab/>
        <w:t>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ab/>
        <w:tab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ab/>
        <w:tab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ab/>
        <w:tab/>
        <w:tab/>
        <w:tab/>
        <w:tab/>
        <w:tab/>
        <w:t>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</w:t>
        <w:tab/>
        <w:tab/>
        <w:tab/>
        <w:tab/>
        <w:tab/>
        <w:tab/>
        <w:tab/>
        <w:t>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ab/>
        <w:tab/>
        <w:tab/>
        <w:tab/>
        <w:tab/>
        <w:tab/>
        <w:t>5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ab/>
        <w:tab/>
        <w:tab/>
        <w:tab/>
        <w:tab/>
        <w:t>5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ab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  <w:tab/>
        <w:tab/>
        <w:tab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  <w:tab/>
        <w:tab/>
        <w:tab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  <w:tab/>
        <w:tab/>
        <w:tab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ab/>
        <w:tab/>
        <w:tab/>
        <w:tab/>
        <w:tab/>
        <w:tab/>
        <w:tab/>
        <w:t>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ab/>
        <w:tab/>
        <w:tab/>
        <w:tab/>
        <w:tab/>
        <w:tab/>
        <w:t>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  <w:tab/>
        <w:tab/>
        <w:tab/>
        <w:tab/>
        <w:tab/>
        <w:tab/>
        <w:tab/>
        <w:tab/>
        <w:t>5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$</w:t>
        <w:tab/>
        <w:tab/>
        <w:tab/>
        <w:tab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  <w:tab/>
        <w:tab/>
        <w:tab/>
        <w:tab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  <w:tab/>
        <w:tab/>
        <w:tab/>
        <w:tab/>
        <w:tab/>
        <w:tab/>
        <w:tab/>
        <w:tab/>
        <w:t>5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ab/>
        <w:tab/>
        <w:tab/>
        <w:tab/>
        <w:tab/>
        <w:tab/>
        <w:t>5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  <w:tab/>
        <w:tab/>
        <w:tab/>
        <w:tab/>
        <w:tab/>
        <w:tab/>
        <w:tab/>
        <w:tab/>
        <w:t>5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E$</w:t>
        <w:tab/>
        <w:tab/>
        <w:tab/>
        <w:tab/>
        <w:tab/>
        <w:tab/>
        <w:tab/>
        <w:tab/>
        <w:t>5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ab/>
        <w:tab/>
        <w:tab/>
        <w:tab/>
        <w:tab/>
        <w:t>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ab/>
        <w:tab/>
        <w:tab/>
        <w:tab/>
        <w:tab/>
        <w:tab/>
        <w:t>5-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</w:t>
        <w:tab/>
        <w:tab/>
        <w:tab/>
        <w:tab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 NEXT</w:t>
        <w:tab/>
        <w:tab/>
        <w:tab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ab/>
        <w:tab/>
        <w:tab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  <w:tab/>
        <w:tab/>
        <w:tab/>
        <w:tab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ab/>
        <w:tab/>
        <w:tab/>
        <w:tab/>
        <w:tab/>
        <w:tab/>
        <w:tab/>
        <w:t>5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  <w:tab/>
        <w:tab/>
        <w:tab/>
        <w:tab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  <w:tab/>
        <w:tab/>
        <w:tab/>
        <w:tab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ab/>
        <w:tab/>
        <w:tab/>
        <w:tab/>
        <w:tab/>
        <w:tab/>
        <w:t>5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  <w:tab/>
        <w:tab/>
        <w:tab/>
        <w:tab/>
        <w:tab/>
        <w:tab/>
        <w:tab/>
        <w:tab/>
        <w:t>5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  <w:tab/>
        <w:tab/>
        <w:tab/>
        <w:tab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ab/>
        <w:tab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</w:t>
        <w:tab/>
        <w:tab/>
        <w:tab/>
        <w:tab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ELSE</w:t>
        <w:tab/>
        <w:tab/>
        <w:tab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  <w:tab/>
        <w:tab/>
        <w:tab/>
        <w:tab/>
        <w:tab/>
        <w:tab/>
        <w:tab/>
        <w:tab/>
        <w:t>5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ab/>
        <w:tab/>
        <w:tab/>
        <w:tab/>
        <w:tab/>
        <w:tab/>
        <w:t>5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ab/>
        <w:tab/>
        <w:tab/>
        <w:tab/>
        <w:tab/>
        <w:tab/>
        <w:t>5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ab/>
        <w:tab/>
        <w:tab/>
        <w:tab/>
        <w:tab/>
        <w:tab/>
        <w:t>5-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ab/>
        <w:tab/>
        <w:tab/>
        <w:tab/>
        <w:tab/>
        <w:tab/>
        <w:t>5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ab/>
        <w:tab/>
        <w:tab/>
        <w:tab/>
        <w:tab/>
        <w:t>5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  <w:tab/>
        <w:tab/>
        <w:tab/>
        <w:tab/>
        <w:tab/>
        <w:tab/>
        <w:tab/>
        <w:tab/>
        <w:t>5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$</w:t>
        <w:tab/>
        <w:tab/>
        <w:tab/>
        <w:tab/>
        <w:tab/>
        <w:tab/>
        <w:tab/>
        <w:tab/>
        <w:t>5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ab/>
        <w:tab/>
        <w:tab/>
        <w:tab/>
        <w:tab/>
        <w:tab/>
        <w:t>5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ab/>
        <w:tab/>
        <w:tab/>
        <w:tab/>
        <w:tab/>
        <w:tab/>
        <w:t>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ab/>
        <w:tab/>
        <w:tab/>
        <w:tab/>
        <w:tab/>
        <w:tab/>
        <w:t>5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ab/>
        <w:tab/>
        <w:tab/>
        <w:tab/>
        <w:tab/>
        <w:tab/>
        <w:t>5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ab/>
        <w:tab/>
        <w:tab/>
        <w:tab/>
        <w:tab/>
        <w:tab/>
        <w:t>5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ab/>
        <w:tab/>
        <w:tab/>
        <w:tab/>
        <w:tab/>
        <w:tab/>
        <w:t>5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ab/>
        <w:tab/>
        <w:tab/>
        <w:tab/>
        <w:tab/>
        <w:tab/>
        <w:t>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  <w:tab/>
        <w:tab/>
        <w:tab/>
        <w:tab/>
        <w:tab/>
        <w:tab/>
        <w:tab/>
        <w:tab/>
        <w:t>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</w:t>
        <w:tab/>
        <w:tab/>
        <w:tab/>
        <w:tab/>
        <w:tab/>
        <w:tab/>
        <w:tab/>
        <w:tab/>
        <w:t>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  <w:tab/>
        <w:tab/>
        <w:tab/>
        <w:tab/>
        <w:tab/>
        <w:tab/>
        <w:tab/>
        <w:tab/>
        <w:t>5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ab/>
        <w:tab/>
        <w:tab/>
        <w:tab/>
        <w:tab/>
        <w:tab/>
        <w:t>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</w:t>
        <w:tab/>
        <w:tab/>
        <w:tab/>
        <w:tab/>
        <w:tab/>
        <w:tab/>
        <w:tab/>
        <w:t>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</w:t>
        <w:tab/>
        <w:tab/>
        <w:tab/>
        <w:tab/>
        <w:tab/>
        <w:tab/>
        <w:tab/>
        <w:tab/>
        <w:t>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ab/>
        <w:tab/>
        <w:tab/>
        <w:tab/>
        <w:tab/>
        <w:tab/>
        <w:tab/>
        <w:t>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ab/>
        <w:tab/>
        <w:tab/>
        <w:tab/>
        <w:tab/>
        <w:tab/>
        <w:t>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</w:t>
        <w:tab/>
        <w:tab/>
        <w:tab/>
        <w:tab/>
        <w:tab/>
        <w:tab/>
        <w:tab/>
        <w:tab/>
        <w:t>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ab/>
        <w:tab/>
        <w:tab/>
        <w:tab/>
        <w:tab/>
        <w:tab/>
        <w:t>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ab/>
        <w:tab/>
        <w:tab/>
        <w:tab/>
        <w:tab/>
        <w:tab/>
        <w:t>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  <w:tab/>
        <w:tab/>
        <w:tab/>
        <w:tab/>
        <w:tab/>
        <w:tab/>
        <w:tab/>
        <w:tab/>
        <w:t>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$</w:t>
        <w:tab/>
        <w:tab/>
        <w:tab/>
        <w:tab/>
        <w:tab/>
        <w:tab/>
        <w:tab/>
        <w:tab/>
        <w:t>5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ab/>
        <w:tab/>
        <w:tab/>
        <w:tab/>
        <w:tab/>
        <w:tab/>
        <w:t>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ab/>
        <w:tab/>
        <w:tab/>
        <w:tab/>
        <w:tab/>
        <w:tab/>
        <w:tab/>
        <w:t>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  <w:tab/>
        <w:tab/>
        <w:tab/>
        <w:tab/>
        <w:tab/>
        <w:tab/>
        <w:tab/>
        <w:tab/>
        <w:t>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SE</w:t>
        <w:tab/>
        <w:tab/>
        <w:tab/>
        <w:tab/>
        <w:tab/>
        <w:tab/>
        <w:tab/>
        <w:tab/>
        <w:t>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</w:t>
        <w:tab/>
        <w:tab/>
        <w:tab/>
        <w:tab/>
        <w:tab/>
        <w:tab/>
        <w:tab/>
        <w:t>5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SUB</w:t>
        <w:tab/>
        <w:tab/>
        <w:tab/>
        <w:tab/>
        <w:tab/>
        <w:tab/>
        <w:tab/>
        <w:t>5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TO</w:t>
        <w:tab/>
        <w:tab/>
        <w:tab/>
        <w:tab/>
        <w:tab/>
        <w:tab/>
        <w:tab/>
        <w:tab/>
        <w:t>5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ab/>
        <w:tab/>
        <w:tab/>
        <w:tab/>
        <w:tab/>
        <w:tab/>
        <w:t>5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</w:t>
        <w:tab/>
        <w:tab/>
        <w:tab/>
        <w:tab/>
        <w:tab/>
        <w:tab/>
        <w:tab/>
        <w:t>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</w:t>
        <w:tab/>
        <w:tab/>
        <w:tab/>
        <w:tab/>
        <w:tab/>
        <w:tab/>
        <w:tab/>
        <w:t>5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</w:t>
        <w:tab/>
        <w:tab/>
        <w:tab/>
        <w:tab/>
        <w:tab/>
        <w:tab/>
        <w:tab/>
        <w:t>5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  <w:tab/>
        <w:tab/>
        <w:tab/>
        <w:tab/>
        <w:tab/>
        <w:tab/>
        <w:tab/>
        <w:tab/>
        <w:t>5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</w:t>
        <w:tab/>
        <w:tab/>
        <w:tab/>
        <w:tab/>
        <w:tab/>
        <w:tab/>
        <w:tab/>
        <w:t>5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  <w:tab/>
        <w:tab/>
        <w:tab/>
        <w:tab/>
        <w:tab/>
        <w:tab/>
        <w:tab/>
        <w:t>5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</w:t>
        <w:tab/>
        <w:tab/>
        <w:tab/>
        <w:tab/>
        <w:tab/>
        <w:tab/>
        <w:tab/>
        <w:tab/>
        <w:t>5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  <w:tab/>
        <w:tab/>
        <w:tab/>
        <w:tab/>
        <w:tab/>
        <w:tab/>
        <w:tab/>
        <w:t>5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ab/>
        <w:tab/>
        <w:tab/>
        <w:tab/>
        <w:tab/>
        <w:tab/>
        <w:t>5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</w:t>
        <w:tab/>
        <w:tab/>
        <w:tab/>
        <w:tab/>
        <w:tab/>
        <w:tab/>
        <w:tab/>
        <w:tab/>
        <w:t>5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</w:t>
        <w:tab/>
        <w:tab/>
        <w:tab/>
        <w:tab/>
        <w:tab/>
        <w:tab/>
        <w:tab/>
        <w:tab/>
        <w:t>5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ab/>
        <w:tab/>
        <w:tab/>
        <w:tab/>
        <w:tab/>
        <w:t>5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ab/>
        <w:tab/>
        <w:tab/>
        <w:tab/>
        <w:tab/>
        <w:tab/>
        <w:t>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</w:t>
        <w:tab/>
        <w:tab/>
        <w:tab/>
        <w:tab/>
        <w:tab/>
        <w:tab/>
        <w:tab/>
        <w:t>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ab/>
        <w:tab/>
        <w:tab/>
        <w:tab/>
        <w:tab/>
        <w:tab/>
        <w:t>5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</w:t>
        <w:tab/>
        <w:tab/>
        <w:tab/>
        <w:tab/>
        <w:tab/>
        <w:tab/>
        <w:tab/>
        <w:t>5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</w:t>
        <w:tab/>
        <w:tab/>
        <w:tab/>
        <w:tab/>
        <w:tab/>
        <w:tab/>
        <w:tab/>
        <w:t>5-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DEX</w:t>
        <w:tab/>
        <w:tab/>
        <w:tab/>
        <w:tab/>
        <w:tab/>
        <w:tab/>
        <w:tab/>
        <w:t>5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ab/>
        <w:tab/>
        <w:tab/>
        <w:tab/>
        <w:tab/>
        <w:tab/>
        <w:tab/>
        <w:t>5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</w:t>
        <w:tab/>
        <w:tab/>
        <w:tab/>
        <w:tab/>
        <w:tab/>
        <w:tab/>
        <w:tab/>
        <w:t>5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</w:t>
        <w:tab/>
        <w:tab/>
        <w:tab/>
        <w:tab/>
        <w:tab/>
        <w:tab/>
        <w:tab/>
        <w:t>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ab/>
        <w:tab/>
        <w:tab/>
        <w:tab/>
        <w:tab/>
        <w:tab/>
        <w:t>5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ab/>
        <w:tab/>
        <w:tab/>
        <w:tab/>
        <w:tab/>
        <w:tab/>
        <w:tab/>
        <w:t>5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ab/>
        <w:tab/>
        <w:tab/>
        <w:tab/>
        <w:tab/>
        <w:tab/>
        <w:t>5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  <w:tab/>
        <w:tab/>
        <w:tab/>
        <w:tab/>
        <w:tab/>
        <w:tab/>
        <w:tab/>
        <w:tab/>
        <w:t>5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ab/>
        <w:tab/>
        <w:tab/>
        <w:tab/>
        <w:tab/>
        <w:t>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ab/>
        <w:tab/>
        <w:tab/>
        <w:tab/>
        <w:tab/>
        <w:tab/>
        <w:t>5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ab/>
        <w:tab/>
        <w:tab/>
        <w:tab/>
        <w:tab/>
        <w:tab/>
        <w:t>5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</w:t>
        <w:tab/>
        <w:tab/>
        <w:tab/>
        <w:tab/>
        <w:tab/>
        <w:tab/>
        <w:tab/>
        <w:tab/>
        <w:t>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ab/>
        <w:tab/>
        <w:tab/>
        <w:tab/>
        <w:tab/>
        <w:tab/>
        <w:t>5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ab/>
        <w:tab/>
        <w:tab/>
        <w:tab/>
        <w:tab/>
        <w:t>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  <w:tab/>
        <w:tab/>
        <w:tab/>
        <w:tab/>
        <w:tab/>
        <w:tab/>
        <w:tab/>
        <w:t>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ab/>
        <w:tab/>
        <w:tab/>
        <w:tab/>
        <w:tab/>
        <w:tab/>
        <w:t>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UMP</w:t>
        <w:tab/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</w:t>
        <w:tab/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</w:t>
        <w:tab/>
        <w:tab/>
        <w:tab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RRENT</w:t>
        <w:tab/>
        <w:tab/>
        <w:tab/>
        <w:tab/>
        <w:tab/>
        <w:tab/>
        <w:tab/>
        <w:t>5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LICATE</w:t>
        <w:tab/>
        <w:tab/>
        <w:tab/>
        <w:tab/>
        <w:tab/>
        <w:tab/>
        <w:t>5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</w:t>
        <w:tab/>
        <w:tab/>
        <w:tab/>
        <w:tab/>
        <w:tab/>
        <w:tab/>
        <w:tab/>
        <w:t>5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</w:t>
        <w:tab/>
        <w:tab/>
        <w:tab/>
        <w:tab/>
        <w:tab/>
        <w:tab/>
        <w:tab/>
        <w:t>5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IOUS</w:t>
        <w:tab/>
        <w:tab/>
        <w:tab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VE</w:t>
        <w:tab/>
        <w:tab/>
        <w:tab/>
        <w:tab/>
        <w:tab/>
        <w:tab/>
        <w:tab/>
        <w:t>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</w:t>
        <w:tab/>
        <w:tab/>
        <w:tab/>
        <w:tab/>
        <w:tab/>
        <w:tab/>
        <w:tab/>
        <w:t>5-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s</w:t>
        <w:tab/>
        <w:tab/>
        <w:tab/>
        <w:tab/>
        <w:tab/>
        <w:tab/>
        <w:t>5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ab/>
        <w:tab/>
        <w:tab/>
        <w:tab/>
        <w:tab/>
        <w:tab/>
        <w:tab/>
        <w:t>5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</w:t>
        <w:tab/>
        <w:tab/>
        <w:tab/>
        <w:tab/>
        <w:tab/>
        <w:tab/>
        <w:tab/>
        <w:tab/>
        <w:t>5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ab/>
        <w:tab/>
        <w:tab/>
        <w:tab/>
        <w:tab/>
        <w:tab/>
        <w:tab/>
        <w:t>5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</w:t>
        <w:tab/>
        <w:tab/>
        <w:tab/>
        <w:tab/>
        <w:tab/>
        <w:tab/>
        <w:tab/>
        <w:t>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</w:t>
        <w:tab/>
        <w:tab/>
        <w:tab/>
        <w:tab/>
        <w:tab/>
        <w:tab/>
        <w:tab/>
        <w:t>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ew mode</w:t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ab/>
        <w:tab/>
        <w:tab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ab/>
        <w:tab/>
        <w:tab/>
        <w:tab/>
        <w:tab/>
        <w:tab/>
        <w:t>5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ab/>
        <w:tab/>
        <w:tab/>
        <w:tab/>
        <w:tab/>
        <w:tab/>
        <w:t>5-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ab/>
        <w:tab/>
        <w:tab/>
        <w:tab/>
        <w:tab/>
        <w:tab/>
        <w:t>5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ab/>
        <w:tab/>
        <w:tab/>
        <w:tab/>
        <w:tab/>
        <w:tab/>
        <w:tab/>
        <w:t>5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ab/>
        <w:tab/>
        <w:tab/>
        <w:tab/>
        <w:tab/>
        <w:tab/>
        <w:t>5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ab/>
        <w:tab/>
        <w:tab/>
        <w:tab/>
        <w:tab/>
        <w:tab/>
        <w:t>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</w:t>
        <w:tab/>
        <w:tab/>
        <w:tab/>
        <w:tab/>
        <w:tab/>
        <w:tab/>
        <w:tab/>
        <w:t>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ab/>
        <w:tab/>
        <w:tab/>
        <w:tab/>
        <w:tab/>
        <w:tab/>
        <w:t>5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L</w:t>
        <w:tab/>
        <w:tab/>
        <w:tab/>
        <w:tab/>
        <w:tab/>
        <w:tab/>
        <w:tab/>
        <w:tab/>
        <w:t>5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  <w:tab/>
        <w:tab/>
        <w:tab/>
        <w:tab/>
        <w:tab/>
        <w:tab/>
        <w:tab/>
        <w:tab/>
        <w:t>5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$</w:t>
        <w:tab/>
        <w:tab/>
        <w:tab/>
        <w:tab/>
        <w:tab/>
        <w:tab/>
        <w:tab/>
        <w:tab/>
        <w:t>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ab/>
        <w:tab/>
        <w:tab/>
        <w:tab/>
        <w:tab/>
        <w:tab/>
        <w:t>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  <w:tab/>
        <w:tab/>
        <w:tab/>
        <w:tab/>
        <w:tab/>
        <w:tab/>
        <w:tab/>
        <w:tab/>
        <w:t>5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ab/>
        <w:tab/>
        <w:tab/>
        <w:tab/>
        <w:tab/>
        <w:tab/>
        <w:t>5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  <w:tab/>
        <w:tab/>
        <w:tab/>
        <w:tab/>
        <w:tab/>
        <w:tab/>
        <w:tab/>
        <w:tab/>
        <w:t>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ab/>
        <w:tab/>
        <w:tab/>
        <w:tab/>
        <w:tab/>
        <w:tab/>
        <w:tab/>
        <w:t>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  <w:tab/>
        <w:tab/>
        <w:tab/>
        <w:tab/>
        <w:tab/>
        <w:tab/>
        <w:tab/>
        <w:tab/>
        <w:t>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ND</w:t>
        <w:tab/>
        <w:tab/>
        <w:tab/>
        <w:tab/>
        <w:tab/>
        <w:tab/>
        <w:tab/>
        <w:t>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  <w:tab/>
        <w:tab/>
        <w:tab/>
        <w:tab/>
        <w:tab/>
        <w:tab/>
        <w:tab/>
        <w:tab/>
        <w:t>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  <w:tab/>
        <w:tab/>
        <w:tab/>
        <w:tab/>
        <w:tab/>
        <w:tab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ab/>
        <w:tab/>
        <w:tab/>
        <w:tab/>
        <w:tab/>
        <w:tab/>
        <w:tab/>
        <w:t>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PTER 1 - INTRODUCTION TO D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uperbase Professional's Database Management Language (DML).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programming language Basic. It inclu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sic commands and functions, but supplements them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ands and functions that are specific to datab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mmands duplicate the controls that Superba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rough its menus and dialogs. This means tha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's file and record handling facilities are available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In fact, apart from Fast Forwards, Rewind and Duplica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ry out any Superbase operation using a single 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amiliarized yourself with Superbase's contr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gram, you may find the idea of learning a program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ting. But as far as DML is concerned, a little goes long w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fully conversant with the languag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you are already following a program sequenc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task which involves a series of menu operations.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erforms the task for you is simply a matter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same sequence. Generally, you will be able to fi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uplicate each of the menu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cquire more expertise, you can move on, building big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grams by combining routines, until you have fully autom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 When you're ready, you can incorporate Superba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ograms, taking advantage of their built-in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d retrieving records in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est level, you can specify your own pull-down menu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uperbase menus with the options that are relevant t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. And you can customize your application to an even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creating your own pop-up selection panels to guid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guide, you will need to be familiar with Super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keyboard controls. Many of DML's commands provid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menu or keyboard option, and the descriptions giv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 that you already know how to use the correspond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you have mastered Superbase itself, you do no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all the way through. As a reference guide, it can be consul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Overview, describes the most basic features of DM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grammar book for the language. It sorts DML's 'key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ponents into different groups and, more importantly, s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ules for using them. For example, it specifies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line,  and gives the rules for creating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explains how to use the Program Editor. This covers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, storing them on disk and loading them from dis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execute programs, and how to create a 'start up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ecuted automatically when you start a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describes Superbase's function key facility. I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unction keys and discusses various application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Keyword Reference Guide, forms the bulk of the manu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you will find an entry for each DML keyword,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's syntax and describes its usage. The entries ar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tarting with the ? command. At the front of Chapter 5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conventions used to show a keyword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is a Quick Reference Guide. It gives the syntax for each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gether with a brief description of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has two modes of operation: direct mode and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DML executes instructions as soon as you have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select the Command option from the Program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structions - a single command or a line of comman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ons - in the command line window; when you select 'OK'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, DML will carry out the instructions straight awa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ndow is 64 characters long but you can enter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within the window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ode, DML does not execute commands as you enter them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ored in memory and executed only when the program 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between this mode and direct mode is that with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enter and execute one line at time; program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ries of instruction lines which are carried out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nes can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M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's functions, along with its operators and variables,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uperbase operations - such as field definition vali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filter conditions, update commands and query deriv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that DML recognizes as a specific instruction, or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s known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cannot be used as a variable name, a field name, or a lab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, keywords are also knows as reserved words - DML reser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wn use, and will interpret then as such even if they ar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erved word can, however, from part of a name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reserved word TO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  <w:tab/>
        <w:tab/>
        <w:t>(in a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%</w:t>
        <w:tab/>
        <w:tab/>
        <w:t>(a numeric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$</w:t>
        <w:tab/>
        <w:tab/>
        <w:t>(in 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$</w:t>
        <w:tab/>
        <w:tab/>
        <w:t>(in a fiel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not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ing manuals make a strict division between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structions - commands and statements. Command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are generally executed in direct mode, wh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ructions that can only appear in a progra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ML there are only a few instructions that cannot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 and so the two terms are used almost interchangeabl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to a line with more than one instruction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 line; but it could equally well be called a multi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variables in DML: string variables,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 and arrays. In many circumstances, the fields in a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also be treated in the same way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 must end with the '%' character, string variabl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'$' character. Apart from this, the names fo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llow the sa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have a maximum length of 14 characters and a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haracter (excluding '%' or '$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name must be a letter in the range 'a' to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maining characters can be either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is not case sensitive; 'abc%' is the same as 'ABC%', and 'abc$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ABC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can contain a reserved word, but cannot consist of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and the variable suffix, % or $. For example,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$',  'cos%', 'report$' and 'FILE%' are forbidden. See Appendix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 variable, you must define it by assigning a valu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first occurrence of a variable should b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statement, with the variable to the lef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 you instructed DML to display the value of a$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ssign a value to a$ beforehand, DML will issu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error message, you would have to define a$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n the program, with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s are known as the 'empty string'. They allow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variable without actually assigning a specific valu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clear the contents of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exceptions to the rule abou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Some statements - READ, ASK, WAIT, and INPUT - def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when they are used for the first time. Thus DML w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d not assigned a value to a$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's numeric variables hold numbers at 13 figure accurac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printed, they are shown in the current default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ly one type of numeric variable. In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e % suffix indicates that the variable can only stor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integers): in DM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eric variable can be used for both whole numbers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are used to hold ASCII characters - usuall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 maximum length of data that can be held in a string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supports string and numeric arrays with up to three dim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lements in an array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array names are the same as those for numeric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umeric arrays must end with '%' character, string arr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'$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NOW and ERRNO are variables which are supplied by DML. TODA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, NOW gives the system time. DML treats thes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date and time fields; that is, although they are numer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in the current date or time format. If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:41 and the system clock has been set to this time. NOW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9:41. But it stores this as 34919810 - the number of thousan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m midnight to 9:41. ERRNO returns the number of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sign a value to a system variable, but otherwise TODA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NO can used in the same way as any other numer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file using one of the SAVE options, DML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extension names to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f is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d is a file definition for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k is a func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p is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q is a Qu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t is a text file saved from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ub is an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### is an index (where ### is a number from 001 to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stores program files, Text Editor files, database files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format (for example, it tokenizes keywords in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formatting information with documents saved in the Text Edit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all text files and only contain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xceptions, you can use fields in the same way as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input data directly to fields; you can suppl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argument for a function; and you can assign values t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 must conform to the rules for field names as set out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length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length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gin with an alphabetic character, but can thereaft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characters. They can also contain the underscor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uperbase will accept a field name with several spac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- i.e., 'a bc d' is a valid name - 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is not case sensitive; 'abc' is the same as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 field belongs to must be open; otherwise the follow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eld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find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file is open and there are two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the file name must be given as an extension to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must be separated by a full stop. This enables DM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a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AILING TO SUPPLY FILE EXTENSION NAMES TO FIELD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, ALTHOUGH IT DOES NOT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contains spaces, it must be included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.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"Customer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stores dates as julian date numbers; that is,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31st December in the year zero. This means that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nd hold their dates as numbers. When you display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however,  Superbase automatically converts it to a more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it takes the format which has been set in the file defin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Volum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ormat only controls the way dates are displayed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rom the keyboard in almost any format. For instance, the da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screen as 24/02/87, but you can type in a date like '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62' and DML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DML does remember that eleven days were l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Calendar reform was implemented (September 2nd, 1752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tember 14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dates, DML stores the time in time fields as a numeric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n a different format. The time is stor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 of a second from midnight. When you display the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ours and minutes in either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m one of the largest groups of DML keyword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alculation on a number or a string, but there are als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information about some aspect of the system. RE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turns the number of records in a file, and FRE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space. Unlike a command, a function can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as a statement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RECS%=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stat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take an argument, which is enclosed in parenthe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. If the function calculates a result, the argumen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. In the example above, "address" is the argument.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file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, the argument (or arguments) may be a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, constant, a variable, or a combination of thes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to form an expression. You will find details of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 function expects, in the Keyboar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unctions are usually classed as either string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this does not always guarantee that they take a particula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. Numeric functions always take numeric argument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 also expect a numeric argument. CHR$, for example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sult from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finding out what type of result a function retur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rule you can apply. Functions which have a $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return their results as string data; if they do not end in a $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umeric result. There is one exception to this rule - RE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string result, despite the fact that it does not have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provides three types of operators: arithmetic, relational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sign specifies that the operand on the righ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n the lef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+ b% +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+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specifies that the operand on the right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nd on the left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s recognised by DML as the multiplication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operand on the left is multiplied by the oper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*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*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is recognized by DML as the division symbol an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n the left is divided by the operand on the 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/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/ 1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IN MANY OTHER PROGRAMMING LANGUAGES, DIVISION BY ZE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MESSAGE AND RETURNS A VALUE OF ZERO. THIS, OF COURS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RESULT,  AND YOU SHOULD CHECK NUMERICAL DATA TO ENSUR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(or caret) is recognized by DML as the exponenti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s that the operand on the left is raised to the pow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nd on the right (the exponent); that is, the oper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multiplied by itself the number of times specified by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onent is 2, the number is squared; if the exponent is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cubed; if the exponent is 1/2,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^ 2</w:t>
        <w:tab/>
        <w:tab/>
        <w:tab/>
        <w:t>(3 squ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^ b%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 ^ 1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 ^ 0.5</w:t>
        <w:tab/>
        <w:tab/>
        <w:t>(the square root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^ 0.33333333</w:t>
        <w:tab/>
        <w:tab/>
        <w:t>(the cuberoot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^ -2</w:t>
        <w:tab/>
        <w:tab/>
        <w:tab/>
        <w:t>(1/3 * 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gives the remainder when the operand on the left i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o the righ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MOD 7</w:t>
        <w:tab/>
        <w:tab/>
        <w:t>(return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% MOD 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used to change the order in which the different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calculated. Without parentheses, expressio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rtain order which depends on the operators they contain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precedence over others (see the Table of Precedenc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ultiplication has precedence over addition; so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+ 4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ur times' part is worked out first and then added to 3, giving 1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 You could alter this by enclosing '3 + 4' in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 + 4)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result of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must always be paired - each '('should have a matching'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trings or string variables, the plus sign cau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right operand to be appended to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per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D" + "defg"</w:t>
        <w:tab/>
        <w:tab/>
        <w:tab/>
        <w:t>evaluates as "ABCDef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the plus sign acts as a strin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compare the values of two numbers or two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 which is either true or false. They are mainly used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WHILE WEND statements to make a decision about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articular action or n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% &gt; 30 THEN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al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ab/>
        <w:t>greater than</w:t>
        <w:tab/>
        <w:tab/>
        <w:t xml:space="preserve">   12&gt;55 is false, i.e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>greater than or equal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ab/>
        <w:t>less than or equal to</w:t>
        <w:tab/>
        <w:t xml:space="preserve">   27&lt;=27 is true, i.e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</w:t>
        <w:tab/>
        <w:tab/>
        <w:t>not equal to</w:t>
        <w:tab/>
        <w:tab/>
        <w:t xml:space="preserve">   1=5-4 is true, i.e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</w:t>
        <w:tab/>
        <w:tab/>
        <w:t>pattern matching operator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</w:t>
        <w:tab/>
        <w:t>pattern matching operator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user is concerned the result of comparison is eithe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But when DML comes to evaluate a comparison, it actually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to the result. If the result is true, DML assign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-1; if false, it assigns the value of 0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8&g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F"=LEFT$ ("FRIDAY"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will display -1. If the result of a comparison is fal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0. For string operands, comparison is character by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here 'a' is less than 'b' is less than 'c' and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less than lower case characters ('A" is less than 'a'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eric data can only be compared with numeric data and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ompared with string data. If you attempt to compar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string data the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/Data types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s a case insensitive pattern matching relational oper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are string data. The question mark '?' and asterisk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as wildcards. The question mark matche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asterisk '*' matches multip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how to use LIKE, see Volume I,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works in the same way as LIKE, but it used with ASCI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for example, you could use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"*Smith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n ASCII file which contained the name Smith. See Chapter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BOOLEA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are most frequently used to modif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. An expression that contains a relational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true or false. With a logical operator you can cre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 whose truth or falsity (their 'truth value')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or falsity of one or more rela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allows you to test whether two comparisons are tr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g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&lt;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tr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gt; 5 AND 6 &lt;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verses the truth or falsity of an expression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12 &l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s often used with the EOF function to set up a program lo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ll the records in a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ives a true result if one or the other, or both, of its oper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&gt;5 OR 12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3 OR 6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4 OR 6&l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 tru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&gt;5 OR A$="LOND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rue result whatever the value of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=2*3 OR 12&lt;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al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can also be used with numeric expression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ich depends on the binary digits of the operands.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metimes known as bitwise operators. Instead of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r falsity of expressions, AND and OR - when used as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- compare the binary digits of two numbers, while NO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, and changes each binary 1 to 0, and vice versa. Th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inary 1, if and only if, the corresponding digit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are both 1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AN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value of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in binary is 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in binary is 000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00010001 which i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, containing more than one operator and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re evaluated according to the following table. The hig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n operator is, the higher the precedence it is give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two simple expressions, the one whose opera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edence will b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  <w:tab/>
        <w:tab/>
        <w:t>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</w:t>
        <w:tab/>
        <w:tab/>
        <w:t>Modul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</w:t>
        <w:tab/>
        <w:tab/>
        <w:t>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gt; &lt;=&gt; =</w:t>
        <w:tab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NTAINS</w:t>
        <w:tab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ical weighted operators are concerned evaluation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+ 3-2</w:t>
        <w:tab/>
        <w:t>is evaluated as</w:t>
        <w:tab/>
        <w:t>12 + 3=15 : 15-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 3*4</w:t>
        <w:tab/>
        <w:t>is evaluated as</w:t>
        <w:tab/>
        <w:t>3 * 4=12 : 12 + 12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+ 3*4-2</w:t>
        <w:tab/>
        <w:t>is evaluated as</w:t>
        <w:tab/>
        <w:t>3*4=12 : 12 + 12=12 : 24-2=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be used to promote expressions up the tab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+3) * (4-2)  evaluates as   15*2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values that you assign to variables or use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known as constants. There are two types: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 constants. String constants must be enclosed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DML also provides a ready-defined constant PI, which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141593265359 and can be used in numeric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formed from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an consist of a single variable name, a field na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 or it may be more complex, combining these with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functions. The following are 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$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 Ambleside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(Firstname.address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*22.8 +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a%&lt;&gt;b%</w:t>
      </w:r>
    </w:p>
    <w:p>
      <w:pPr>
        <w:pStyle w:val="PreformattedText"/>
        <w:bidi w:val="0"/>
        <w:spacing w:before="0" w:after="0"/>
        <w:jc w:val="left"/>
        <w:rPr/>
      </w:pPr>
      <w:r>
        <w:rPr/>
        <w:t>(a$=b$) AND (c%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RND (1) *26)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(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ine numbers in DML; instead, to provide a reference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SUB commands (or ON GOTO and ON GOSUB commands) you can plac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of a line. Labels can be any combination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ut can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end in a colon (':') unless they consist only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can use a number as a label without adding a col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have the effect of altering the sequence of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enter a line with the label '30' after a line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50', both lines will remain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ML line, whether in direct mode or program mode, can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tement, provided the statements are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however, can only be used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which is placed at the beginning of a multi-stat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by a space. If it is followed by a col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DML may interpret it as a label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LS has no eff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insert a space before an expression - a variabl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for example - if it is preceded by a DML command wo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 program mode, DML will accept lines without any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nserts spaces when it parses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mode, it is generally necessary to insert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lements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Reference section gives the exact syntax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are several rules that apply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 command is followed by a file name - or takes a file n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rguments - the file name must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s should not be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perations, you should not include the extension name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rt of the name after the full stop). Superbase automatical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with the appropriate extension; so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file "Address.s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to this rule is when you are dealing with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INPUT/OUTPUT, OUTPUT TO, IMPORT and EXPORT all take data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 files, and require that file names are given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a file from Superbase's text editor, it automatically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bf' extension to the file name - and when you open a file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do not need to supply the '.sbt' extension. But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le in some other applications - with IMPORT, for exampl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o include the .sbt extension. By the same tok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load text files into the text editor unless you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b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ing functions such as INSTR are case sensitive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ignores the difference between lower and upper case letters 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capital letters). In other words, it does not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lower or upper case letters when you type in a keyword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, though, to enter program lines and direc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. Once DML has accepted a line, it converts any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ny keywords) to upper case. Typing in lower cas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 have not used a reserved wor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- THE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lating to programs and programming are contro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nu at the right of the menu bar, the Program menu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Program menu options, and gives a brief explan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part from Print and Remove (which should not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, each option is also described in more detail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Opens the Command line window, allowing the user to e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s di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Runs the program in memory or, if there is no program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s a program from disk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Opens the Program Editor window and clears any program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Opens the Program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>Loads a program from dis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>Clears the program in memory - the program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ditor - and closes the Program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Saves the program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Prints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  <w:tab/>
        <w:t>Deletes a program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Edit or New from the Program menu, Superbase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-hand half of the screen. This is the program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edit programs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respects, the program window can be trea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: you use the same controls for closing, resizing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as explained in Chapter 10, Volume 1); and you also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editing a program. In fact, both the Program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make use of the same window. The window can only b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at a time, but any changes you make to the size or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apply when you switch to the 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tween the two is that the Program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set of menus. The Program menu is available at all ti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 Text Editor menus are active - whether the progra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ext Editor, you can switch between the program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 simply by moving the mouse pointer to the requir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in it. Thus, to edit a record after ope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would click twice in one of the field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 - once to make the database window active, and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ord editing cursor (on the Amiga, you would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). If you then wanted to return to the Program Editor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program window would make the program cursor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lose option on the Program menu not only clo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moves the current program from memory. If you wish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clearing the program from memory, click on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creen output from a Superbase program is display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ere is a record in view, program data will be output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bottom line of record data. To clea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displaying program data on screen, use the C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 from the Program menu opens the program window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rsor at the top left-hand corner. When you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first time in a session, the window will be empty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entering program lines straight away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program into memory and want to start afresh on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o clear the existing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rogram lines is simply a matter of typing them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hen you have typed in a line, pressing the Return k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ccepts program lines up to 255 characters long.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yond the right-hand edge of the window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left. Using the scroll bars enables you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part of a line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rrect format for a Superbase program li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2, Line Format and Labels. However, it is worth repea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bout inserting spaces in a line: you need to insert a sp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expression - such as a variable name, a field name, or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 keyword, or if you enter two adjacent keywords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pace between the two items on the line must b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type a space between a command and a colon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t the start of a multi-statement line.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will interpret the comman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ignore spaces as you type in a program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jacent variables or operators and other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DML inserts spaces between them when it 'parses'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refers to the process which takes place when you press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way from the current line. DML scans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various elements in it. As well as inserting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it also converts any keywords that are entered in low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Thus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3.5+6then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would parse this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3.5+6THEN 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mmended to enter program lines in lower case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you do not use reserved words as labels or variabl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parsed, you will be able to see at a glance whether thes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 because the reserved words will be shown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you will need to create programs with line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However, if you do, it is important to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y be inserted in the line. Even though the line you typ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5 characters, it may exceed this limit when it has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itor uses the same key controls for editing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around the screen as the Text Editor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it is not possible to specify margins or reformat a program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setting functions are not available. Otherwise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ay the Return key works. In the Text Editor, Return eith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tart of the next line or creates a new lin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overwrite or inset mode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only provide a list of the Program Editor ke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brief description of their functions. For a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, see Chapter 10, Volume 1. The '^' character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TRL key (Control on the Atari ST); ^N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TRL key and the letter N should pres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Text Editor, you can move the cursor around the scree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at any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re used to move the cursor by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rm character includes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</w:t>
        <w:tab/>
        <w:tab/>
        <w:t>Moves the cursor to next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</w:t>
        <w:tab/>
        <w:tab/>
        <w:t>Moves the cursor to the next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s the cursor to the charac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s the cursor to the charact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 on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cursor movements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ab/>
        <w:t>Takes the cursor to the first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ab/>
        <w:tab/>
        <w:t>Takes the cursor to the last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(GEM)</w:t>
        <w:tab/>
        <w:tab/>
        <w:t>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Home (GEM Atari)</w:t>
        <w:tab/>
        <w:t>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cursor (Amiga)  Moves the cursor to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GEM)</w:t>
        <w:tab/>
        <w:tab/>
        <w:t>Moves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GEM Atari)</w:t>
        <w:tab/>
        <w:t>Moves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cursor (Amiga)  Moves the cursor 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Moves the cursor eight charact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</w:t>
        <w:tab/>
        <w:tab/>
        <w:t>Moves the cursor eight charact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</w:t>
        <w:tab/>
        <w:tab/>
        <w:t>Moves the cursor eight characte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for deleting and inserting program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progra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aracter to the 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ab/>
        <w:tab/>
        <w:t>Delet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ab/>
        <w:t>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ab/>
        <w:t>Cl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ab/>
        <w:t>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ab/>
        <w:t>Spl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ab/>
        <w:tab/>
        <w:t>Jo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ab/>
        <w:t>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ab/>
        <w:t>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do works in the same way as in the Text Editor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cut and paste' facility, allowing you to move multiple progra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mmand option on the Program menu presents you with the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ialog. Any commands you type in the command lin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soon as you click on OK or press Return; that i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di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ox accepts single or multi-statement lin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eparated by colons) up to 255 characters.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ever the cursor is present. If the cursor is not show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restriction on which keywords can be entered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READ (and DATA), GOSUB, and ON GOSUB cannot operate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and you cannot use labels in the command line. Apart from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ingle or multi-statement line that can be entere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any statement that refers to another statement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, because of the absence of labels. Howev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GOTO statements which refer to labels in the current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do this when you are testing a program. The norm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program - using the RUN command or Run option -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variables. GOTO allows you to execute a program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destroying any variable assignments that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command line for variety of purpose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 such as appending a text or program file to a file in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performed using commands. You may also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 an alternative to selecting options from the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; but it is generally more practical to do this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and line is valuable tool for develop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articularly useful are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sts the current program's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; the second can be used to display the program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move the cursor in the command line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me (Clr Home on the Atari ST) and End (Insert on the Atari ST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beginning and end of the command line. Del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front of the cursor, Backspace deletes the charact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typing in the command line,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orrect it. Command lines remain in the box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function key commands are placed in the command line bo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you may also want to recall the previous comman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ogram from disk into the Program Editor, select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A file dialog will appear, listing the nam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You can then select a fil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you want to load a program in another directory or on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 name preceded by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program on disk to program in memory, select th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"programname",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rogramname" is the name of the program on disk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you run will have been created in the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lso possible to load a program which has been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or has been created in another program edi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re are two requirements: the program file must have an '.sb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it must b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en loads a program into the Program Editor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ogram Editor window. If the window is closed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program after loading it, selec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n the Program menu saves the current program on disk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Superbase displays a dialog where you type in the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rograms are saved on disk in 'tokenized' form; instead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a keyword, Superbase represents keywords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kens (keywords are represented in this way internal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disk). To save a program as an ASCII file, enter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program name"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program files can be loaded back into the Program Edito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way. Note that all program files, both tokenized and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n '.sb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un from the Program menu to run the program in memor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program in the Program Editor, Run displays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When a program has been selected, it is loaded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L command RUN provides the program equivalent of the menu o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entered as a direct command, but it can also be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s a program command (rather than a direct command), RU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form a task by linking together a series of program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has been completed, RUN followed by a program file nam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which performs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rawback to using RUN for this purpose is tha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new program clears the previous program's variab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nk a number of programs together, it usually prefe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command. This provides the same facility as RUN bu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it does not clear any existing variabl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TAR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uperbase's most useful features is the way it let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 up' program, which will be automatically loaded and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uperbase. There are many ways in which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 especially if you use Superbase on a regular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. All the tasks that you need to perform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ssion - such as opening files and loading a function key set -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care of by the start 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reating a start up program is straightforwar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stored in a directory where Superbase will fi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tart directory as specified in Options on the Set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 Volume 1) or the directory which is current when Super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; usually this will be the same directory as the Super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saved under the file name Start (this appea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rt.sb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uperbase, it looks in the current directory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Start. If you have specified a Start directory in the '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then looks for the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 "Funkey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Custom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a function file, opens two database files,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then displays the first record in the Custom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 "Funkey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SE "z99999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Prog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function key file, this program sets the numeric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s and executes pro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4 -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base's function key facility, you can create a new se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Each function key may be assigned a string of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Depending on the context, Superbase will interpr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command (or sequence of commands) or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pplications for this fac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mmand sequences - one line programs - to provi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the Control Panel buttons and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re complex command sequences which will perfor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a single key-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ften-used words, keywords, phrases, and paragraph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unctions keys you can define depends on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used. All versions provide the function keys F1 to F1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miga and Atari owners can use the Help key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key F0. Another set of ten function keys is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 to F10 in combination with the Shift key. On Ge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running under MS DOS, you can also use the CTRL and Alt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keys F1 to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thes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function keys are available to Amiga and Atari owners; F1 to F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hift F1 to Shif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computers have 40 function keys; F1 to F10, and the sam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Shift, CTRL or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setting a function key: using the Se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Function keys Edit on the Amiga), and using the DM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With the first method, you select Function keys from the Set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esented with the Function key dialog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dialog for GEM versions of Superbase running under M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versions have three keys at the right: Help, Down arrow and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and Atari versions, the Up arrow symbol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. The Down arrow represents Shift off; clicking on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t and turn Shi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the four keys at the right of the panel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dialog, the F1 key is highlighted (as is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M versions). Clicking on one of the other keys, F2 to F10 (and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nd Atari), highlights the key, making it available f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assign a string to the key by typing it in the ent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Click in the box first if the cursor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hift (or the Up arrow symbol) highlights it; you can now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o one of the key combinations Shift F1 to Shift 10.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ari, the Shift key is the only one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keys F1 to F10 - Shift HELP is the same HEL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On MS DOS  machines, you also have the choice of selecting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This makes available the key ranges CTRL F1 to CTRL F10 and ALT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t the functions keys you require, click on OK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the strings you have entered to their respective 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of setting the function keys is to use the DML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ther from the Command Line or from a program. Consul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entry under KEY for an explanation of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earlier, Superbase treats function key assign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text according to the circumstances. If one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is active, a function key string is interpreted as text; if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executed as a command. There are three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cursor may be active: when you are editing a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or a program in the Program Editor, and when you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recor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overning the commands which can assigned to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Command Line (see Chapter 3). If th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one line program, they can also be assigned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Note that single word commands at the beginning of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have a trailing space if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 strings show how you can cre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the Control pane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same effect as clicking on the First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Last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0: a$=" ": REQUEST "Locate key", "", 4, a%, a$,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&lt;&gt; " " THEN SELECT KEY a$: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Key Lookup button. The REQUEST command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but it allows you to display a customized dialo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using an index key easier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pointing out that the command KEY lists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 to the current output device.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ssign this command to one of the function keys. En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the function key string. Pressing the key will then show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at the settings are for the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FOR TEXT AND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entry, Function keys are useful for entering text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many times in the same document or are regularly us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They save you the trouble of having to typ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every time it is needed. Provided the text cursor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ing a function key will insert a string at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the use of function keys in program ent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unction keys to insert commonly used keywords in a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define the keys F1 to F5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5 to F10 could then be assigned commands which are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(you would have to activate the database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execu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ON: 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ssign a text string that runs over several lin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rriage return character. However, it is not possi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n the Function keys dialog, so you must enter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 in a program or in the Command Line. Thus to assig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1,  you enter a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1, "6 Park Terrace " + CHR$ (13) + "Worcester Park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(13) + "Surrey KT4 7 JZ" + CHR$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function key strings which are intended for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xecuted as commands. Pressing a function key of this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t active may caus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UNCTION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key has already been set, selecting the Function key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s Edit on the Amiga) from the Set menu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in the string entry box. Initially, the setting for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In Gem versions, when you select another key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etting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current setting, you can do so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trols as for the Command Line: cursor keys, Backspace, Del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. Alternatively, click on Clear to remove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function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ss the Return key after editing a function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terations will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you assign to the functions keys can be saved on disk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essions with Superbase. Function key files are sav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'.sbk'. If you wish to examine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display it on screen or print it out with the Lis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. Notice that any keys which have not been assign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unction keys Save option saves the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 disk. Superbase adds the '.sbk' extension to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. Function keys Save presents you with a file dialog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'.sbk' files in the current directory. This operat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ny other file dialog. If you select a file name from the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in a new name - a dialog will appear, asking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selected file. You can then click on OK to 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o hal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UNCTION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 keys Load from the Set menu to load a func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 A file dialog will appear showing the '.sbk'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After a file has been selected, i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curren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KEY "file name" command is used to load a function key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or from the Command Line. Once you ha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et that meets your requirements, you can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the name of the function key file, i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Creating a Start up program, Chapter 3)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ll be set up for you as soon as Superbase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using the LOAD KEY command is to assign it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will then be able to load a specified function key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5 - KEYWOR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ventions that have been u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used to explain each keyw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a brief description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 the format of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explains the format and function of the keywor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 program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explains the program examples and covers any other points not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er the abov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ntax of the keyword, the following terms and symbol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valid numeric expression consisting of numeric fields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numeric constants and/or numeric results of other keywo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function expects a numeric argument, you could en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</w:t>
        <w:tab/>
        <w:tab/>
        <w:t>(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.25</w:t>
        <w:tab/>
        <w:tab/>
        <w:t>(a floating po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%</w:t>
        <w:tab/>
        <w:tab/>
        <w:t>(a numeric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eld</w:t>
        <w:tab/>
        <w:t>(the name of a numeric field in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+ 6</w:t>
        <w:tab/>
        <w:tab/>
        <w:t>(the result of an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 (25)</w:t>
        <w:tab/>
        <w:t>(the result of a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string or substring from a text field, extern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, text literal or string result of other keywor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of the following expressions would be suitabl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"</w:t>
        <w:tab/>
        <w:tab/>
        <w:t>(a string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field</w:t>
        <w:tab/>
        <w:t>(the name of a string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eld</w:t>
        <w:tab/>
        <w:t>(the name of a numeric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$</w:t>
        <w:tab/>
        <w:tab/>
        <w:t>(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$</w:t>
        <w:tab/>
        <w:tab/>
        <w:t>(a string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(a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$ ("immediately", 3, 2)  (a calculated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y variable, string or numeric. If the keywor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f a particular type, strvar or nvar are used fo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. Various other conventions - such as fieldnam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- are used to indicate particular data types.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sbfile, for example, means that you shoul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 file; on disk,  Superbase identifies database files by an .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should not include the extension name when you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M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or arguments contained in parentheses are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y commas), while those within square brackets- '['and']'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All other arguments are compulsory. For instance, sup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a keyword is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(strexpr$, nexpr[.nexpr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trexpr and nexpr are required with the keyword 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be separated by a comma. The next argument, nexpr2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but if used must be separated from the second argu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character is used to indicate a number of alternati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/FILE sb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statement indicates that CLOSE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or FILE, but not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s a general purpose output command. You can us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creen, or to send information to the printer, 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disk. When ? is followed by a list of expressions -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variables, fields, etc it sends the expression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It can also be used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have a specific function when used with ?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eparate commands. You will find an entry for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Superbase, the ? command takes the scree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works in the same way as the PRINT command do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sic - it displays information on screen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utput to another device use one of these command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ab/>
        <w:tab/>
        <w:t>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</w:t>
        <w:tab/>
        <w:tab/>
        <w:t>for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ab/>
        <w:tab/>
        <w:t>to switch back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hen continues to output to the device selected by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and HOME do not reset the curre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DISPLAY can be followed by a list of expressions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to the devices associated with these commands. When you u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imply to change the current output device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emicol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s all futur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needs a filename after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"tex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s output to a file on disk named 'tex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tputting a list of expressions, the ? command 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pecify otherwise. This means that it tak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line (if the current output device is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DML to output the next list of express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y placing a semicolon at the end of an expression lis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the semicolon is known as an output format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a number of parameters that allow you to specify how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semicolon, you place these paramete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hat you want to format. Thus you can place them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immediately after the ? character, and you can also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n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put parameters are keywords such as BF and DOWN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uch as the semicolon itself and the @ sign. If you us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must separated from each other by spaces. For example,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UL BF IT "One", , "TWO' UL OFF @5, 10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ULBFIT"One", , "Two"ULOFF@5, 10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 parameters for the ?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Sets length of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ab/>
        <w:t>Sets row and 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</w:t>
        <w:tab/>
        <w:tab/>
        <w:tab/>
        <w:t>Outpu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Used as a separator and to suppress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ab/>
        <w:t>Outputs each item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ab/>
        <w:tab/>
        <w:t>Outputs all the fields in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ab/>
        <w:tab/>
        <w:t>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[ON]</w:t>
        <w:tab/>
        <w:tab/>
        <w:tab/>
        <w:t>Sets text to bol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ON]</w:t>
        <w:tab/>
        <w:tab/>
        <w:tab/>
        <w:t>Underlin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ON]</w:t>
        <w:tab/>
        <w:tab/>
        <w:tab/>
        <w:t>Sets text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L/IT OFF</w:t>
        <w:tab/>
        <w:tab/>
        <w:t>Turns selected text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OFF</w:t>
        <w:tab/>
        <w:tab/>
        <w:t>Turns all text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(Amiga only)</w:t>
        <w:tab/>
        <w:tab/>
        <w:t>Set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(Amiga only)</w:t>
        <w:tab/>
        <w:tab/>
        <w:t>Set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(Amiga only)</w:t>
        <w:tab/>
        <w:tab/>
        <w:t>Spea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nn</w:t>
        <w:tab/>
        <w:tab/>
        <w:tab/>
        <w:t>Outputs data on a new page if there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 lines left at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sign, followed by a numeric expression, specifies the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your output. For example, if the screen is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12, 7"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Smith on the screen at column 12, row 7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using @, see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treats a comma as a space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, , , "goodb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after the last expression in the output lis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from outputting a new line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Hello": ? "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output device is the screen, DML only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a list when it starts a new lin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ne"; "two"; "thre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appear on the screen until you enter another lin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micolon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DOWN must be placed at the front of a line, before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fter the ? character. It ensures that each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outpu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appear on the screen until you enter another lin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micolon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, DOWN must be placed at the front of a line, before the 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fter the ? character. It ensures that each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outpu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output on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 is used to format field data, it displays the field names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t the left of the data - in same way as Record View displays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the fields in the current record; for example, i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same effect as clicking on the current record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e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nstructs DML to start a new lin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ne", "two"NEWLINE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an also be used on its own - see NEWLINE, Keywor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, UL, and IT set the text styl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  <w:tab/>
        <w:t>set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  <w:tab/>
        <w:t>set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</w:t>
        <w:tab/>
        <w:t>sets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can be set by ON (which is optional) and cleared b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OFF clears all the text sty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"Bold face on"; IT "italics on"; BF OFF IT OFF "Bold an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On the Amiga you can also set the foreground and background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G and BG. Each takes a parameter in the range 1 to 4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set by Preferen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FG 2 BF 1 "Foreground colour 2, background colour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which is only available on the Amiga, uses the Amiga's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he items in an expression list. Thus if you wanted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and field data for the current record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AY DOW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can be used to ensure that a group of data items - the fiel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for example - all appear on the same p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OWN "One"; "Two"; "Three"; "Four" EJEC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ew page if there is not enough room at the bottom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[@nexpr] [; expr; expr,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nd one or more expressions (an expression list)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? can also include any of the output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utput numeric, date, and time constants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se data types, they take the format which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r Date/Time format options on the Set menu (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UMBASE and DATEBASE). Field data is output in the forma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. However, you can force Superbase to output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ormat by enclosing the field name in brackets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(numfielda),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these fields in the current 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rather than in the formats they have been give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"Hello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 UL BF "Hello"; a$; NEWLINE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"The square root of"; n%; "is"; SQR (n%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"One""two"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eric format that has been set, example 4 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expressions, n% and SQR (n%), with leading spaces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you would have to use the STR$ and LTRIM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are no semicolons separating the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. It is not always to place a semicolon between two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ML has some other way of telling where one expression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starts, you can omit the semicolon. In this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allow DML to distinguish between the thre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current direct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has been selected as the current output de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isted in two columns in alphabetic order.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the printer or a disk file, the directory is list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command is optional - DIRECTORY on its own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program in mem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is command with LIST, which displays a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? LIST has several applications. You can use it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 by displaying it on screen on printing it out; an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 is the disk drive, it allows you to save a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. In this last application, it has the same effec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program name"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about any defined variables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the variables in memor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=12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%=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$="aaaaaaaaaaaaaa bbbbb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output in the order in which they were assign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UTPUT TO file, the values of the variables can be recov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 by the SE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command is optional - MEMORY on its own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current Query in memory and sends the results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has four output options (on the Amiga, SAY provides a fifth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output from a Query to the screen, the printer,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n ASCII file) or to file (as an '.sbf' file). However,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the currently selected output option is not saved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ttings; so if you run a Query under program contro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lect the output devic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put to the printer, either set the Printer option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or issue a PRINT; command. To send output to disk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filename or OPEN filename FOR OUT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output will then be stored on disk under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OAD QUERY "Stock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OAD QUERY "Add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Addrep.asc"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output from the Stockrep Query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in the second example, output from the Addreport que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SCII file on disk under the name Addrep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about the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?]STATUS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 without the FILE option gives the same output as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. If no Superbase files ('.sbf' files) are ope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base Files open (a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base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atabase files are open, the header information for thes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TATUS 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output as the menu option SYSTEM STATU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tatus report for the file. At the top of the report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istics such as the number of records and the file size. Bel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file definition details: for each field, it list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s attributes, format, Form View location,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r validatio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open, the error message 'Can't do this / File not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?' command is optional with STATUS - using STATUS on its ow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text file in memory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EXT[MER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utputs the current text file in the Text Editor.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form letter and its associated database file has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ERGE command will merge the data in the current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See also the Keyword Reference entry for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OAD TEXT "Mail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TEXT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output device is the screen, this example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first record (in the Address file) into the Maill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display the result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negative numbers into positive numbers but leav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returns the 'absolute' value of a number. In effect, it simply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f a negative number, making it positive. One of its comm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alculating the difference between two numbers when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rger. In example 2, which works out the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es, ABS allows you to enter the dates without first know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BS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ABS (datefielda-date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&gt;ABS (numfielda * num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ABS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ABS (y% * numfielda * (datefielda-datefield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ABS (VAL (RIGHT$ (textfielda,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ABS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eld to a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[FILE sbfname]field-definition-string[formula-string][formula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in conjunction with CREATE and MAK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database file. It cannot be used to add a fiel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use ADD correctly, you need to understand how a fil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The best way to do this is to use the STATUS FIL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's System menu. This will show you the file 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Another way of viewing the same information would b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.sbd' file on screen using the System menu's LI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, the parameters used with ADD to define a fiel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used in '.sbd' file definitions. The exception is '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. These are used in '.sbd' files to indicate that there ar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lines to follow. You do not need to include these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fini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the field definition string i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[other fieldtyp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[case and multiple response parameter for text 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;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ameters must take the same form as it does in an 'sb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ieldname must conform to the rules for fieldnames. Field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>tim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type parameters are optional and, if used,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type and each other by at least one space. You can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parameters, selecting one from each of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</w:t>
        <w:tab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</w:t>
        <w:tab/>
        <w:t>Calculated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</w:t>
        <w:tab/>
        <w:t>Constant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>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</w:t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</w:t>
        <w:tab/>
        <w:t>Read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</w:t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</w:t>
        <w:tab/>
        <w:t>Indexed -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</w:t>
        <w:tab/>
        <w:t>Indexed 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s the length of a field and the numeric format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format must be appropriate for the field type. For example,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 z99999.00 for NUM, ddmmmyy for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parameter can be U, L or C, depending on whether the tex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n in upper case, lower case or with the first letter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response parameter is M followed by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response field (maximum 9). These parameter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with text fields. They must be separated from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t least one space. For example, to define a text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ultiple response fields, each up to 15 characters lon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M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wanted the field data to be in upper cas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UM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is the row position for FORM-view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is the column position for FORM-view (maximum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col are optional, but you are strongly recommended to us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, all the fields will be positioned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op of one another when the record is displayed in 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ypes in group A-CLC, CLV, CON, COV, VAL-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r formulas. CLV and COV require two formulas; the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calculations should be come first, followed by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Formulas should be enclosed in quotation mark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from the first part of the field defini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-string must follow the rules (given in Volume 1) for us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s, constants and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mulas must be enclosed in quotation marks, DML will be conf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 itself contains quotation mark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a LIKE "[a-c]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solution here is to use the tilde character '~'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When you execute the ADD command, DML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s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solution is to use the CHR$ function to inser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ASCII code for quotation marks is 34. Thus the lin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ield called fielda of length 12 at row 5, column 2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"fielda; TXT VAL; 12, 5; 20", "fielda LIKE" 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"[a-c]*" 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your formula actually requires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you can insert it in a string variable using CHR$ (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ximum length for a program line is 255 characters.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an also be up to 255 characters long, you may be un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eld definition on a line. The solution is to assig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variables beforeh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$="Price.Orders * Quantity.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Subtotal; NUM; $9999999.00; 5, 20",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"aatext; TXT REQ IXU; 20 M3; 1,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DD "aanumb; NUM; z999999.00; 1, 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D "bbtext; TXT CLC RD0; 10; 2, 12", "UCASE$ (LEFT$ (aatext, 10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DD "fielda; TXT VAL; 12; 15; 20", "fielda LIKE " + CHR$ (34) + "[a-c]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R$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ile under program control is a three stage proces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ADD, and MAKE. For a description of the process, see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fter group activity wit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report using the Forms Editor's report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generates a Report program for you. The AFTER GROUP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Report program to mark the start of an AFTER GRO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a series of "?" statements which spec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tput every time a group changes. Each statemen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FTER GROUP box in the Form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 identifies the group and must be name of a field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defined as a group with the GROUP statement. An 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end with an END REP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>AFTER GROUP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?Client", GROUP, "has"; COUNT amount;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Total deposits are", @25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Maximum is", @s5 MAX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F "Minimum is", @25 M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line of this example, the keyword GROUP is u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name of the last group. At this point, the group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so, Lastname.Clients could not be used instead of GRO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utput the name of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@1, 3; UL "Statistics for the Report", UL OFF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Total amount is", @30 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Number of deposits", @30 COU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Average amount", @30 ME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SCII value of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gives a numeric value-the ASCII code-for the t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. When strexpr is longer than one character ASC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leftmost character of strexpr. Appendix E, Volume 1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and their decimal codes. The complementary function of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SC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ASC (RIGHT$ (textfielda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C (textfielda) &gt; 64 AND ASC (textfielda) &l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ASC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ASC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ASC (UCASE$ (MID$ (nextfield, 3,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ASC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one way of validating a text fiel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uppercase (but see FCASE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 character str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[pos] [string] [&amp;length]; var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enter information from the key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hile a program is running. It expects the user to typ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s, and, as soon as the Return key is pressed, rea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variable or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used to include a prom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 gives the position of the prompt text and input string. It uses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parameter to specify the column position, followed by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pos is not given then the input string appears on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ength limits the length of the input and shows the maximum leng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an 'end-of-field'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an be assigned to a variable or a field (in a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f the field is not in the current file, it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or field can be either string or numeric variables or field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type of input expected: a string variabl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, but a numeric variables when you input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letters. The same restriction applies to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SK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SK@2, 12"Enter a text string"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K@2, 14"Enter a 3 character word"&amp;3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SK"Enter data-Customer Code"&amp;8Cuscode.cu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SK"Enter a number"; 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 angle whose tangent is known. The result is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out the angle from the angle's tangent given in n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AN (0.7854) is 1.0, so ATN (1.00) returns 0.7854 ra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5 degrees). To convert radians to degrees multiply by PI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is the complementary function of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ATN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ATN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ATN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ATN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group activity wit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is used in a Report Program to mark the start of 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ction.fieldname identifies the group, and must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has previously been defined as a group-in the Forms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group in the SELECT box; Superbase then translates thi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tement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the BEFORE GROUP section ar executed every tim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ypically, they would be used to display head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FORE GROUP section must end with an END GRO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EFORE GROUP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Deposits for client",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"Firstname Lastname Bank Amount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ignal that a particular process has finish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em versions of DML, BELL issues a tone lasting 0.5 second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ELL does not make a sound but causes the screen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lank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new record under program control, issu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the first step in the process. It sets up an empt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ady for data entry. There are several ways in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into the record'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ANK with ENTER, allows the user to type in the data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ogether these two commands have the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EW option in the RECO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enter data from within a program, by assig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fields in the new record. Typically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used to create new records by reading data in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LANK FILE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ame.address=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address=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reates a new record in the current file.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record in another open file. Example 3 creates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ile, and allows the user to enter in the record;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record on disk. Example 4 creates a new record, and ent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elds Firstname and Lastname; then saves the recor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terrupt or halt a program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and BREAK OFF enable and disable CTRL C. After BREAK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), you can stop a program while it is runnin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C at the same time.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TOP button at the bottom of the screen. CTRL 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. If you want to include error handling routines i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N ERROR statement to check for this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user suppli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tring expression containing a command lin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Amiga DOS. The expression should duplicate a command lin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typed at the DOS or CLI prompt. Superbase stays in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nough memory for the specified comman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other program from within a program but does not cl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allows you to carry out a task by linking togeth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hen a program is running, this command load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, and transfers control to it. The second program dis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memory but any variables that have already been se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HAIN "Next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character associated with an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works in the opposite way to ASC. Whereas ASC takes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s ASCII code, CHR$ generates the character from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is useful for handling characters which are not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uch as certain characters used to control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must have a positive value in the range 0-255 (although no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give printable characters). A value outside this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rror 'Invalid numeric parameter'. If nexpr is not an inte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the number is used, i.e., 65.999 is treated as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CHR$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CHR$ (INT (numfielda/25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CHR$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CHR$ (ASC (y$)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FOR n%=32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 CHR$ (n%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stores the letter A in x$. Example 4 demonstrates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n uppercase character into lowercase - but see LCASE$ and FCASE$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displays the character set on the screen. Not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s are non-printing characters, and some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ffects when you attempt to display or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all variable assignments in memory. Using 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LEAR would giv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n input or output channel to a text file or comm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put channel and one output channel can be open at a ti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vised to use the CLOSE command when you have completed an I/O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lose the current channel you will not be able to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CLOSE also ensure that all data in the disk buffer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have a large disk buffer and a small amount of dat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output commands-? LIST, for example-appear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What happens is that DML places the data in the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to disk. It remains there until the buffer fills up-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LOSE OUTPUT command. Associated commands are OPEN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1 to 10: ? i%, i%^2: 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aa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: INPUT LINE a$: ?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*") THEN GOTO 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eld list on the current file or another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 removes any restrictions on which fields are show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record after issuing this command, all its fiel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On its own, CLOSE FIELDS closes the field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FILE sbfname is added, it closes the list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 list on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LOSE FIELDS FILE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 list for file 'a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files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[ALL]/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 works in the same way as the equivalent optio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but unlike the menu option it also allows you to close all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LOSE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atabase file 'aa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ll open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y as the Close Form option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it clears the current Form from memory and display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makes the output part of the screen-the output window-blank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S: ? "Now at top of cleared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's position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find out the column position of the screen curs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position, se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C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COL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se, Example 2 would be pointless because the statem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course of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copy of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.filename[, ]/[TO]to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either to copy a file to the same disk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to copy it to another disk. In the latter case,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same name 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OPY "aaa",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'aaa' to 'bb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OPY "A: aaa" TO "B: 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'aaa' to drive B under the name 'bb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sine of an angl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ngle in degrees to radians, multiply by PI/180.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TN, SIN and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COS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COS (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COS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COS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base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bfname[: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s only the first step in the process of building a new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ile and store it on disk you also need to use ADD and MA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ces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file is held in memory and you can check it with ?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Recon; NUM CON IXU; 999999.; 0, 0", "SER (~Address~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Title; TXT; 10; 1, 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Firstname; TXT; 15; 3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Lastname; TXT IXD; 20; 3, 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Street; TXT; 30; 6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ity; TXT IXD; 15; 7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ode; TXT; 12; 7,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Country; TEXT IXD; 15; 9,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set up a simple address file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 first ADD statement defines a numeric fie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a record number by means of the SER func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tilde character to enter the filenam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Following this,  the ADD statements define e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will hold the name and address. Once you have defin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you could then enter its data under program contr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LANK and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ON exp[FILE sbfname][TO index][UNIQ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New Inde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INDEX ON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REATE INDEX ON aaa.bbb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b' does not need to be the current file, but it must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data (numeric and string constants) that is accessed by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stant[, constant][, 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(constants) following a DATA statemen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text constants must be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mas are used to separate the constants in a DATA state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luded in a constant. If you need to insert a comm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, you can use CHR$ (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quotation marks in a string constant, use CHR$ (34).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 be read into date fields must be in the correct form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mmyy" or "mmddyy") and should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e RESTORE statement, you need to place a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ATA "abcde", 1.04, 2.46, "uvw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1: DATA 12.2, 12.4, 12.97, 13.4, 9.2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from a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 (nexpr[, format-string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presses a date number as a text string showing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. The format-string option is used to specify th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string. It must be a valid Superbase format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DAT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is given, the text string takes the date format a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ormat option on the Set menu, or as specified with the DAT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complementary function to DATE$ is DAYS. Associa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AY DAYS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DATE$ (datefielda, "ddmm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DATE$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DATE$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DATE$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DATE$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a calculation to insert the system da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 Example 2 gives the date 90 days after the date in datefie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adjustment of 1752 has been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sure that the date supplied in nexpr will always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ury, you should set the date format to allow four fig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otherwise you will not be able to distinguish between 1901 and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es before AD 1000, the four figure year default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es. AD 55, for example, is shown as 55 and not 0055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figure years-say, to line up output-add 3653048 to nexpr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suring that the date is always expressed as four figur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access AD 0. However, early calendars were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curate day counts between two dates cannot be reli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before AD 1400. (Superbase always gives the same answer;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less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format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 allows you to specify the format with which Superbas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Normally, this format only applies when you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ODAY and NOW. It does not affect the format of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as set in the file definition. This means that if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 with the format "dd-mmm-yy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t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 in this format, irrespective of what the DATE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owever, you can force Superbase to display a date fiel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by enclosing the field name in parenthes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(dat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have a valid date or time format, as shown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ATEBASE "dd mmmm, 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like this as 10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ATEBASE "dd/mm/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as 10/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ATEBASE "mm-dd-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ATEBASE "dd.mm.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.1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ATEBASE "dd mm 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ate as 6 10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DATEBASE "hh: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DATEBASE "hh:mm: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as 14:3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DATEBASE "hh:mm:ss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14:35:0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ATEBASE "hh:mm 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ime as 2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month as a numeric value from a date field 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DAY returns takes the numeric format as set in th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AT Superbase menu, or as set with the command DAT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DAY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DAY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=DAY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DAY (datefielda + VAL (textfiel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DAY (DAYS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DAY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3 provides a calculation to insert the day numb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to a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y of the week as a text string from a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DAY$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DAY$ (datefile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DAY$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DAY$ (DAYS ("11 January 1985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DAYS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DAYS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a calculation to insert the weekday of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field. Example 4 provides a weekday for the dat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ate as a julian date number from a text string or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strexpr) or DAY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umber which is the julian day number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xpr (31 December AD 0 has a julian date value of zero).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 Gregorian reform of the calendar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must be in a valid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xpression which is not in one of the valid date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message 'invalid date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e functions are: DATE$ DAY DAY$ MONTH MONTH$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DAYS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DAYS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=DAYS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DAYS (a$) +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, the use of DAYS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il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ERASE command in MS DOS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 DOS. To delete a file on a drive or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 you need to place the path name in fron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ELET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LETE "b: 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ELETE "DF0: 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variablename (nexpr[, nexpr][, nexp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have up to three dimensions. nexpr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each dimension of an array. The maximum number of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the amount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M statement can be used to define more than one array. If D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each array definiton should be separated by comma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element in an array dimension has the subscrip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M x%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one dimensional numeric array with 21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IM b$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IM x% (3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IM b$ (2,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IM a$ (20), n% (2, 3, 10), c$ (2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used to switch to a directory on another driv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i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RECTORY "dh0: mydir/test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"a: ": DIRECTORY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: /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amount of space remaining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ives the number of unused bytes on a disk. On the Ami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given in strexpr can be either a drive name or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a diskname such as Mydisk: ). Gem systems only support dr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the diskname must end in a colon. Note also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given by the CLI are 48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Diskspace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ISKSPACE ("Mydisk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"df1:":x%=DISKSPACE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"Remaining diskspace is: ";  DISKSPACE ("a:"); "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dit a program, a text file, a Query, 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[TEXT]/[QUERY]/[UP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option has been selected, EDIT displays a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EDIT QUERY displays the query dialog. EDIT UPDAT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ter dialog. EDIT TEXT opens the text editor window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ptions has been selected, EDIT opens the program windo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as opened a window or dialog, you can edit the inform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f you had selected one of the Edit options from the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example, Edit Program from the Advanced menu, or Edit Qu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enu. The difference is that when you exit from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control retur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 window, close the window by clicking on the clos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-hand corner. You exit from a dialog by clicking on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In Superbase itself, clicking on OK takes the us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and then runs the query or update; clicking on OK after ED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ogram without executing a query or an update. (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use ? QUERY, and use UPDATE to carry out an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s the current page on the printer or feeds in a new p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remaining is less than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[n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on its own has the same effect as pressing the Form Feed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t sends a Form Feed character to the printer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page on and feeds in the next. If nexp is used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jected when the number of lines at the bottom of the pag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in a new page if there are less than three lines lef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a program to a halt and return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Menu system. END is optional and if you do not include it,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control to Superbase when it reaches the last stat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F EOF ("aaa")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BEFORE GROUP or AFTER GRO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FORE GROUP or AFTER GROUP section in a Report program must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 statement. If it doesn't, Superbase will be unable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low to whi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HEADING section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DING section defines the headings for a report. It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HEADING, followed by one or more '?' statements which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formation. END HEADING must be placed 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n AFTER REPORT or BEFORE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 must be placed at the end of the se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AFTER REPORT or BEFORE REPORT section in a 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utomatically generates END REPORT statements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hen you create a report using the Forms Editor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data in the current file or to edit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[field]/[nexpr][, nexpr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s on the current file. Used on its own, it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nu option Edit. It displays the current record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field by field, starting with the first field. In effec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hands over control from DML to Superbase itself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he last field in a record or when you move the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record,  control is transferred back to DML. If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is used, Superbase restricts the editing to just one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either a field name or a field number where the numb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's position in the field list; i.e., if there are six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, the number for the first field is 1 and the number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6. When you enter the record, Superbase makes the edi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field specified and transfers control back to DM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With the second numeric parameter, nexpr2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ange of fields is available for editing, field or nexpr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nexpr2 gives the number of fields that can be edited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after field on nexpr1 onwards. For example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3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able to edit fields 3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pecify a starting point without restricting th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number of fields. To do this, enter 0 as the seco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;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Lastname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cursor active in Lastname and would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and the next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s with the current view mode or Form. Note that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rder on the Form, Superbase will take the first recor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have specified) as the starting point for data entry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BLANK, ENTER is equivalent to the Rec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ew, and allows you to enter data into a new recor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ave a record; to save a new or edited recor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"Record to edit";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KEY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NTER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NTER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shows how to enter an existing record in order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creates a new record. Example 3 restricts editing to th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n the last example, fields 4 to 6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end of a database file when reading through it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should contain the name of a currently open file. If DM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le, EOF is set to -1 (true); otherwise it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. EOF is only used under program control. Supplying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-EOF ("") -allows you to refer to the curren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ile name. For example, to define a function ke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Fast Forward button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"): SELECT NEXT: VIEW: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can also be used to detect the end of a text file. For this pur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tring "*" as an argument, and not the file name; that is,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) is set to 'true' when the end of a text file is found. EOF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nset by the SELECT record selection commands excluding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only set the FOUND function). In other word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file with a filter, and set EOF to 'true' by not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n to use the 'key-lookup' (SELECT KEY) to look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ilter. If you do this, FOUND will reflect the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-lookup' operation, while EOF will show that you a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EOF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aa"; SELECT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aaa") THEN GOTO f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1: SELECT NEXT: IF EOF ("aaa") THEN GOTO 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mpty: ? "FILE 'aaa' has no records"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d: ? "Process completed"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variable assignm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v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a variable or a list of variables from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re to be cleared, varlist should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separated by commas. If you specify the name of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lears all the elements in the array (it also clear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same name as the 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RAS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RASE a%, b%, c%, d%, a$,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$=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%=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use for this command is to tidy up the variab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INing another program or before OUTPUT TO "aaa" MEM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SET "aaa" to pass some values to variables in 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message associated with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text string containing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number given in nexpr. Use this functio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commands ON ERROR and RESUME, and the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ERR$ (ER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 NUMBASE "z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1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Error number"; i%, " "; ERR$ (i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ERR$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displays a list of error numbers with their associ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last error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 is used in conjunction with the error handling commands O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nd with the function ERR$ which gives the error messag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ERR$ (ERR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displays the error message associated with the last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text string as though it wer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et of commands, statements, and functions that can be carrie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gram line can be placed in a string and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XECUTE "SELECT CURRENT: VIEW: WAIT FOR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$="REQUEST ~ OK/CANCEL Requestor ~, ~~,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suggests a way of using this function to set up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can be called from different points in a program. N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de character to embed quotation mark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mathematical constant 'e' raised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gives the value of 'e' to the power of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has a maximum absolute value of 709.7827128934, and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709.7827128934 to + 709.7827128934. This in turn gives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erbase can hold - 1.797693134862 times 10 to the power 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EXP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EXP (datefielda-date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 &gt; EXP (numfielda &amp; nu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EXP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EXP (y% * numfielda * (datefielda-datefie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%=EXP (VAL (RIGHT$ (textfielda,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EXP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data to an external text file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[FILE sbfname[INDEXindex][TO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EREconditions] [USING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EXPORT option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creates a text file on disk using the data from an s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ulsory parameter is filename, which gives the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FILE sbfname is not specified, EXPORT takes data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. Similarly, unless INDEX indexname is given, the comm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order of the current index. WHERE condition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ter to determine which records are copied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onditions is set up in the same way as the command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questor. USING parameters allows you to change the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specified by SET-OPTIONS. These determine w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uses to separate fields and records in the text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whether text fields are exported with or without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ound them. USING takes three parameters, each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d separated by comma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"&amp;", "$$",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specify the field separation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paration characters. As in SET-OPTIONS, you can define a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character or two characters. The third parameter must be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; 0 for no quotation marks,  1 to includ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non-printing character-the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e feed character, for example-as a separator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CII code with the CHR$ func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"&amp;", CHR$ (13) + CHR$ (10),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record separator as the carriage return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XPORT "aaa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XPORT FILE "aaa" INDEX fielda TO "aaa.exp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atefield) &lt; DAYS ("29 Apr 87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XPORT FILE "aaa" TO "aaa.exp" USING "&amp;", "##",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first letter of a string to upper case, leav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E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SE$ takes a word and makes the first letter a capital letter.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CASE$ and UCAS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a=FCASE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FCASE$ (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FCASE$ (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F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 open fil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bf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veral files have been opened, you can use FILE to mak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"bbb": FILE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$="address": b$="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a$: 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b$: 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$=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1: VIEW: WAI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a$) OR EOF (b$)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$=b$ THEN f$=a$ ELSE f$=b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$: 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shows how you can display records from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 same time. It displays one record after another,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files until it reaches the end of the shor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ccuracy with which DML stores a number and perform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(nexpr1, n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allows you to limit a numeric expression to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nexpr2 is the number of decimal places that nexp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t. Superbase stores numeric variables at 13 figure accurac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 1/3 is stored as 0.3333333333333. Adding two of the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0.6666666666667. If you set the numeric format to two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definition,  Superbase would show this result as: 0.33 +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=0.67. This is not incorrect, especially if you are a scient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but it is not very helpful if you are using a Quer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FIX (1/3, 2) stores the fraction 1/3 as 0.330000000000, s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3, 2) + FIX (1/3, 2) gives result as 0.66. Note that numeric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imal places are automatic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FIX (numfielda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FIX (datefielda-datefieldb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 &gt; FIX (numfielda * numfieldb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$x=FIX ($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$x=FIX ($y * numfielda * (datefielda-datefieldb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$x=FIX (VAL (RIGHT$ (textfielda, 5)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FIX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port footing for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n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is followed by a number of ? statements specif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at the bottom of every page in a report.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ND FOOTING statement. nexpr specifi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report footing. Make sure that the number of lin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? statements is the same as the number specified by n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OT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Page"; 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s uses the system variable PG to print the page numb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EAD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series of program statements a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=nexp1 TO nexp2[STEP nexp3]statements NEXT[var][, var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up a program loop in which the statements between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XT are executed a given number of times, using var 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1 sets the initial value of the counter and nexp2 sets the f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EP nexp3 is not included, the counter is increased by on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es the statements inside the loop; that is,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from FOR to NEXT. When the counter reaches the value set in nexp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ves on to the next statement after NEXT. When STEP nexp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the program increases the counter by the amou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3. var must be a numeric variable; nexp1, nexp2, nexp3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,  including other numeric variables. You can use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 the same line with multiple statements, or on multiple lin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statement between FOR and NEXT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each on a separate line. If a number of FOR NEXT loop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, you can use a single NEXT statement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%, y%, z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z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 i%=1 to 10: ? i%, i% ^ 2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eekcount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DAYS ("01/01/87") TO DAYS ("31/03/87") STEP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%=0 to 6: k%=i% + 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Y (k%); " "; MONTH$ (k%), DAY$ (k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count%=weekcount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prints out the weekdays for the first quarter of 1987 in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part of a Form is displayed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age[, row, 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lect a particular page within a multi-p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ring part of a page that is outside the database window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ust be a numeric expression specifying the page number.row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umeric expressions which give a row and column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Form will then move the page so that the specified positi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page 2 in the Form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ORM 1, 2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ow 24, column 1 of page 1 appear at the top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a key lookup has been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ssued a SELECT KEY command to sear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FOUND will tell you whether the record has been f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successful, FOUND returns a value of -1 (true); if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should contain the file name of '.sbf' file which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However, you can use the empty string-as in FOUND ("") -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FOUND is only set and cleared by the SELEC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KEY "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FOUND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$="Clients": SELECT KEY "Smith" FILE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 (a$) THEN ? "Smith found" ELSE ? "No Smit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umber showing how much free memory there i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nexpr determines whether the figure refers to chip,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total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=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2^17 to one of these parameters gives the largest block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ective memory area. So, 2^17 + 2 gives the maximum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FRE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FREE (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rvar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a character from the keyboard into a string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eld. It does not wait for a keystroke, and if no key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string. If you want GET to wait until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lace it in a loop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 GET A$: IF A$=: "" 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e th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procedure 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OTO statement, GOSUB transfers control to a differ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t causes the program to branch to the label specified.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it remembers where it branched from. When the program meet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it jumps back to the line following the GOSUB statement.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all a subroutine; that is, one or more program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specific task and can be called from different plac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. Subroutines are useful if the same task need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different stages in the program. Instead of repeat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it saves space and is more convenient to put them in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ML, a subroutine is defined by a label at the beginning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OSUB 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Address (1):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=Address (2): 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This subroutine outputs x$ to the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ontrol to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kes the program jump to the label specifi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the next line in the program. It alter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 executes a program. This kind of control transfer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jump. For conditional jumps, see the ON GOTO and the I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O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eld on which a report is grouped and the field 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total repor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eldname [, fieldname] [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nsets a GROUP statement in a report program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GROUP option on the Forms Editor's Report menu.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functions. First, it defines the field on which Superb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report. Second, it specifies any other field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-or other reporting features such as MAX and MEAN-are requ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pecify several levels of grouping, you should ente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tement for each level. GROUP can also be used in an AF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s a reference for the field which defines the group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s already changed, entering the field name would out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group; GROUP allows you to retrieve the data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i.e., the group for which the AFTER GROUP section provide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subtotals and recor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ROUP City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ty' is field on which the report is grouped, 'amount' is a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btotals are required-the AFTER GROUP section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ROUP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City,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record data is grouped at two levels: City withi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port heading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generates a HEADING statement when you specify a repor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ading option on the Forms Editor's Report menu.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start of a HEADING section and is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define the heading for a report. The section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HEADING statement. If you wish to include the pag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use the system variable PG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32, "Page"; 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is set to one when the Report Select command is executed and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@22; BF; U; "DEPOSITS REPORT on", TODAY, "at", NOW;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ursor to the top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ves the cursor to the top of the screen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output will now appea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useful when you want to overwrite something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screen, or when you want to move the cursor up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Normally, if you attempt to do this with LOCATE or using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the ? command, DML displays the next page. HOM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and numbers anywhere on screen, no matter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%=1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%=1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: LOCATE c%, r%: ?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number of hours from a numeric expression contain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u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will usually be a time field or the result of a TIMEV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hr%=HRS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statement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p THEN statements[END IF][ELSE statements][END 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can be any expression-string, numeric or logical-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ue or false. For example, A$="Smith" is either true or false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="Smith"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p is true, DML executes the statement or statements af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proceeds to the next statement after the IF TH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omitted when it is followed by GOTO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ELSE option, you can instruct DML to choos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action. It executes the statements after THEN if exp is tru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is false, it executes the statements after ELSE. An IF THE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split up so that it is placed on several line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statements after THEN must start on a new line, and EL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 on a new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 &gt; y% THEN ? "Greater than" ELSE ? "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 &gt; 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Less than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marks the end of the IF THEN ELSE statement. I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ELSE is placed on a separate line. If it is not used, DM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separate line statements in the rest of the program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is also used when the ELSE option has not been selec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EN are placed on separate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$="Yes" THEN n%=1: z%=2: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$="Ye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%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oo, END IF is used to tell DML where the statements belonging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exp does not always need to contain an operator. Remember that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value of 0 to false expressions and -1 to true expression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N commands, though, DML treats a numeric expression with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zero as true. And it treats a numeric expression with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-1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THE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&lt;&gt; 0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OF (""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OF ("") &lt;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F exp THEN x%=x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$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%=x% + 1: x$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lab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F exp THEN x$="TRUE" ELSE x$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x$="TRUE": x% + 1 ELSE x$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labltrue ELSE labl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 THEN GOTO labltrue ELSE GOTO lab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F b$=MID$ (a$, 3, 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%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 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F a$="Y" or a$=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="N" or a$'"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shows how IF THEN statements can be nested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F THEN statement is only executed if the condi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ives a fal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 external text file in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name [TO FILEsbname] [WHERE conditions] [USING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mports the ASCII text file specified by file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or into the file specified by sbfname. It wor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IMPORT option in the PROCESS menu. IFTOFILE sbf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text file is imported into the current open fil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bfname must b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ditions allows you to add a filter to the command.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the same way as the command string in the Filter dialog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used to change the default parameter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OPTIONS. For a description of USING and the parameters it tak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MPORT "aaa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MPORT "aaa.exp" TO FILE "aaa" WHERE (datefield) &gt; DAYS ("29 Apr 8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index to be used with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utomatically selects the first index as default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when you make an open file the current file. With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can select another of the file's indexes. index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n the current file. An index for this fiel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ML parses entire lines before executing them, you cannot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tatement-or any other statement that refers to a field-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OPEN FILE statement. When the DML interpreter reach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file will not yet be open, and the field nam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. As a result,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aaa": INDEX a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such as "Can't do this" or "Can'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a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PEN FILE "aaa": OPEN FILE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aaa": INDEX 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bbb": INDEX da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characters or a line from a text file on disk into a variab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&amp;nexp[, ]/LINE]var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nputs data from a text file on disk or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the COMMS link. It assumes that an input chann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example, by OPEN FOR INPUT. With the LINE option, INPU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input channel until it finds a line 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puts the data into var or field. If the line feed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record separator, INPUT LINE reads a record at a time. v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tring or numeric variable and field can be a text, numeric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However, in each case the type of variable or field u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data expected. Thus if you attempt to inpu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a numeric variable they will be valued at zer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them into a date field will produce an invalid date error. &amp;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characters that the command takes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comma after nexp is entirely optional. When nexp is zero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exp is not used, the command reads characters from the text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comma (ASCII 44) or a line feed character  (ASCII 1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INPUT to be used instead of IMPORT to read in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ile. To detect the end of a text file, use EOF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NPUT LINE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NPUT &amp;6a$ (or INPUT &amp;6, 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NPU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LE "aaa": EXPORT TO "aaa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aaa.exp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%=1 TO RECCOUNT ("aa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las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: 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demonstrates how INPUT can be used as an alternativ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character position of a substring within a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the substring is not contain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[nexpr, ]strexpr, sub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osition in strexpr of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expr. If nexpr is used, INSTR searches for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expr from position nexpr onwards. If the substring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is zero. nexpr must be positive and less tha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. INSTR is case sensitive, i.e., "abc" and "ABC"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INSTR (x$, 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INSTR (textfield, "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INSTR (x$, "Mr"): y%=INSTR (x% + 1, x$, "M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LEFT$ (textfield, INSTR (textfield, " ")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LCASE$ (textfield): x%=INSTR (x$, "ab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% &gt; 0 THEN ? LEFT$ (textfield, x%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simply locates the title 'Mr.'. Example 3 loc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r and Mrs' or 'Mr &amp; Mrs'. Example 4 displays the first word in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finds any occurrence of the sequence "abc" in 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case the letter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art of a number to the right of the decimal point,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oes not round a decimal number up or down to the nearest who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strips off the decimal part. Thus INT (123.00001) a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3.999999) give the same result -12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INT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INT (numfielda * (1 + numfield) 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$x=INT (VAL (RIGHT$ (textfield, 2)) /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$x=INT ($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INT ($x ^ 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set of function key definitions, or define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keynum[,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M versions of Superbase Professional running under MS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 keys are F1 to F10. Each of thes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CONTROL OR ALT, giving 40 function keys in all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ab/>
        <w:t>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(F1-F10)</w:t>
        <w:tab/>
        <w:tab/>
        <w:t>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(F1-F10)</w:t>
        <w:tab/>
        <w:tab/>
        <w:t>2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(F1-F10)</w:t>
        <w:tab/>
        <w:tab/>
        <w:t>31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the Atari ST, 21 function keys are available: the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10, which can be used with SHIFT, and the HELP key (HELP and Shif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). Their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to F10</w:t>
        <w:tab/>
        <w:tab/>
        <w:t>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(F1-F10)</w:t>
        <w:tab/>
        <w:tab/>
        <w:t>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any set of Superbase commands which can be enter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provided that they do not access a field on the same line 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he command line in string is assigned to the ke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m Using KEY without a following command string clear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keynum. If keynum and string and not used, KE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 of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KEY 1, "OPEN FILE ~aaa~: BLANK: ENTER: STORE: ? ~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; RECCOUNT (~aaa~); ~Records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EY 3, "Tel. (0428) 725400 [(04203) 5601 evening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clears key F1. Example 2 sets F3 to enter a recor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how many records there now are. Note the use of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nsert quotation marks. Since the entir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ation marks, you cannot use quotation mark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records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[FILE sbfname] [WHERE conditions] [USING labelpar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selecting the Label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enu. It allows you print out records as labels 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mat. WHERE conditions limits the records for which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acts as a filter. USING allows you to specify the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labels to be printed. labelparams is a serie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, relating to the label definition dialog. Re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 of the dialog and then down the right column,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9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0 field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abe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labe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nex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p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16 parame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is not specified, LABELS takes the default parameters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definition dialog (see Volume 1,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ABELS WHERE CITY="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1, 0, 2, 1, 1, 1, 1, 1, 0, 0, 1, 35, 40, 12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ABELS "Address" WHERE Lastname LIKE "[a-c}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ext string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upper case letters to lower case; no othe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ose already in lowercase, are affected. Th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LCASE$ is UCAS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LCASE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LCASE$ (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LCASE$ ("ABC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L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one or more characters from a string, starting at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 (strexpr, 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 returns the leftmost nexpr characters of the string strexpr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is DICTIONARY and expr is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$ ("DIRECTIONARY",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LEFT$ (textfielda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UCASE$ (LEFT$ (textfielda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D$ (testfielda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EFT$ (textfielda, 1) LIKE [a-c]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LEFT$ ("ABCD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LEFT$ (x$, 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 LEFT$ (x$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trip: IF LEFT$ (x$, 1) =" " THEN x$=MID$ (x$, 2): GOTO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 is a one line program to strip leading spaces from x$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in a text string or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counts the number of characters in a string, including space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LEN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RIGHT$ (textfielda, LEN (test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EN (textfielda) &gt; 25 AND LEN (textfielda)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LEN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LEN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$=LEN (MID$ (extfield,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? LEN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] var/field=expr/[expr1 ? expra: expr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LET is optional and is usually omitted. In other wor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value to a variable or a field, you only need to use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 option has been included in DML to maintain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Basic. DML also provides a more unusual fac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/field=expr1 ? expra: exp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a short way of assigning different valu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field, depending on whether an expression is true or no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makes assignment conditional on the truth or falsity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If expr1 is true, expra is assigned to the variable or fiel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lse, exprb is assigned.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var/field=e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var/field=exp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way, the question mark character is referred to as a '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 to reflect the fact that three operands are requir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l sign. In fact, you can chain ternary operator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tement which contains multiple conditions and assig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alues. Within a program, however, you will generall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the IF THEN ELSE statement. The main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operator is in a Superbase file definition. Here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antage over the IF THEN ELSE statement: it can be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ormula for a field in a file definition. For a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ernary operator and its applications, see Chap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em$="Sp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a="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%=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umfieldb=INT (277/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that x$="ABC" and x%=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$= (x$="ABC") ? "yes":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igns "yes" to y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$= (x$="aaa") ? x$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"" to 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$= (x% &gt; 3.5) ? "yes":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"yes" to y$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$=EOF ("INPUT") ? "end of file": "more to 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text fi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he program equivalent of the LIST option in the SYSTEM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text file on the screen. Do not confuse LIST with ?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rogram listing. LIST only works with text files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ny other DML commands, LIST requires the file name itself plu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IST "aaa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IST "Address.s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y of the following types of file into memory: programs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iles, Query and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[TEXT]/[KEY]/[QUERY]/[UPDATE]filename[, 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options TEXT, KEY, QUERY or UPDATE is used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filename refers to a '.sbp' file and attempts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The APPEND option can be used with program fil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ppend a file on disk to the file in memory. Note that LOA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oad a Superbase data file (a file with an '.sbf'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you need to use the OPEN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OAD "Program1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OAD TEXT "Bank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OAD QUERY "Dept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OAD KEY "Funkey1"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AD TEXT "Document2",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sition at which the next output appears o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generally, the screen or th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column[, 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isplaying something on the screen, LOCAT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re it appears. column and row must be numeric expressions.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d if it is not included, LOCATE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umn position on the current line. You cannot use L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backwards or up the screen: it will not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on the same line which is to the lef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; and it will not move the cursor to a line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However, you can bypass this restriction if you plac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front of LOCATE-se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OCATE 12, 5: ?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%=12: r%=1: LOCATE c%, r%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OCATE 12: ?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displays the word 'hello' at the 12th column on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Example 3 displays 'hello' at the 12th column of whatever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ppens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tural logarithm (log to the base 'e')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nexpr must be positive. Negative numbers or zer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'Invalid numeric parame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LOG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LOG (datefielda-date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 &gt; LOG (numfielda * numfie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LOG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LOG (y% * numfielda * (datefielda-datefield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ether an expression occurs in a file in a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expr, field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whether a given field in a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expr. That is, it answers the question: does expr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file? If it finds the expression, LOOKUP returns the value -1 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he value 0 (false). expr and field.file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(i.e. text or numeric). field.file must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eld in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plays a major role in cross-file validation and calcu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with LOOKUP can be any open file; so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perform a relational lookup, where it check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eld in one file match the contents of a fiel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LOOKUP is successful-if it finds the expres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-the record containing the expression becomes the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file may not be the current file and is no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t the same time, the FOUND function is set to -1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search has been successful. For a fulle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see Chapter 2,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: OPEN FILE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bbb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OKUP (field1.bbb, field1.aaa) THEN GOSUB Process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Process completed"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a small program to process only thos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bbb' that have a matching record in file 'aaa'. File 'bbb'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oice file 'joined' to a customer file 'aaa' by a custo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eld1 in 'bbb' and 'aa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leading spaces from a text expression or a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$ returns a string consisting of the original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with any lea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LTRIM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LTRIM$ (textfieldc.fil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 LEN (x$); LEN (LTRIM$ (x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file definition for a file it has been defined b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as the last step in the process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the file has been defined by CREATE and ADD, MAKE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definition to disk together with any indexes that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ile definition is not regarded as valid until the M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ecuted. Before then, any error will have the effect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Firstname; TXT REQ; 20; 1,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Lastname; TXT REQ IXD; 20; 1, 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"Street"; TXT; 25; 3,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field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user-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lumn, item, state[, strex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let you define up to 10 menu each of which can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tems. With the Menu command you supply the text for a singl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it will appear on the menu an enabled,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check mark against it. Having defined a menu wit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-one for each menu item and one for the menu title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ENU ON command to turn the menu (or menus) on.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pecify a numeric variable which will return a value sh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f any, has been selected. column must be a numeric expre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range 1 to 10 giving the column number for the menu.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n the first column on the left at the same pos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Project menu, you would enter a value of one. item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 with a value in the range 0 to 12, giv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. Item 0 is the menu heading, the text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state can take a value of 0, 1 or 2.0 disables the i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on the menu as a ghosted option.1 enables it, 2 place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gainst it. strexpr supplies the text for the item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ed to define a menu in the first column which containe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3, 1,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Deposits the third item in the menu list.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ption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3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need to specify the tex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MENU 1, 0, 1, "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1, 1,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2, 1, "Withdraw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3, 1, "Direct de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4, 1, "Standing 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 5, 1, "Credit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N a%, b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a menu in the first column with five options (i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enabled. (The heading for the menu is Transactions.)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s the menu on. When the user selects an item, Superbase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umn and item numbers in the variables a% and b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ll user-defined menus and clears their definition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new set of menus, you can use this comman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s which have been defined previously. You may also use i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no longer required, in order to make the memory space the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user-defined menus on and specifies the variables which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nvar1, n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urns on any menus which have been defined with the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nvar1 and nvar2 to zero. When the user selects an item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column number in nvar1 and places the item number in nvar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s all the user-defined menus off. For example, if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user-defined menu has been selected, the fir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ecified with MENU ON, will contain the value 3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 will contain the value 2. You may sometimes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off without waiting for an item to be selected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MEN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menu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N a%,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% GOSUB sub1, sub2, sub3, sub4, 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menu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s presumes that five menus have been defined and that sub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 are subroutines which handle item selection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text file and performs a mail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[TEXT filename] [WHERE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erges the data in an '.sbf' file with a form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outputs the results to the printer. It take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en file and-if WHERE is not included-prints one let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ile. You can use WHERE to set up a filter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peration to only those records which match the condi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ption lets you specify a text file on disk; Superbas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into the Text Editor before starting the mer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erge is the program equivalent of the Mail Merg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enu, it does not allow you to preview letters on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m. To do this, use ? TEXT with the MER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EXT "Mailshot1" WHERE Country LIKE "U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ne or more characters from within a text string or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 (strexpr, nexpr1[, nexpr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 is more flexible than LEFT$ and RIGHT$ as it can extra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int in a string.strexpr holds the string, and nexpr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in the string.nexpr2 specifies the length of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tracted; if nexpr2 is not given, MID$ takes all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MID$ (textfielda, 10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LCASE$ (MID$ (textfielda,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ID$ (textfielda, 12, 1) LIKE[a-c]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-MID$ (textfieldc, 19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 (x$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 MID$ (x$, 4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SK;A$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%=LEN 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%=I% TO 1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$=B$ + MID$ (A$, n%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 inputs a word into A$ and turns i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number of minutes from a numeric value which hold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nexpr will be a timefield or the result of a TIMEV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mnts%=MINS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MINS (NOW - start%); "minutes have elap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remainder of a numeric expression after it has been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1 MOD n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1 is the number to be divided, nexpr2 is the number that divi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the divisor). MOD returns the remainder when nexpr1 has bee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MO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2 as a result.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INT (14/3)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(2.53 * 100) MO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line strips off the integer part of a number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figures after the decim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a 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eld[, ] [field definition string] [, formula] [, formul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s the program equivalent of the EDIT FILE option in PRO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lter a field's parameters; for example, the field nam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e field definition and formula strings take the same for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MODIFY Forename "Firstname; TXT REQ IXU; 15 U; 1, 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julian date number and returns the month of the year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mitations on which julian dates are acceptabl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they do to other date functions. The format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month name regardless of what current date format is 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not Jan). Associated date functions are DAY DAYS DAY$ MONTH 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MONTHS$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MONTH$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MONTH$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MONTH$ (datefielda + VAL (textfiel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MONTH$ (DAYS 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 MONTH$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program area or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TEXT/QUERY/UP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NEW erases any program that is currently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en followed by TEXT, it clears the current text edito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Following it by or QUERY or UPDATE, clears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Unlike the menu options Program New (and Text New)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you into the program (or text)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new line character (or characters) to an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[nex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ints a new line at the current output device; i.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, it takes the cursor onto the start of the next line.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pecify more than one new line. If nexp is not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teger part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EW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OR i%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i%: if i% MOD 5=0 THEN NEWLINE i%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outputs the numbers 1 to 5 with single line spacing, 6 to 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ing, and so on up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s the time of day in hours and minutes, using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 have a real-time clock in your computer or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,  this will be the current time. Note that NOW actuall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thousandths of a second. When you display the time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lates it into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MINS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imefield=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eric format in which numb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ASE is the program equivalent of the Number Format option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tring must be one of Superbase's valid numeric format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 Volume 1. For example, "z99999.00" or "z (+$, 000000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BASE "z9999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nl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BASE "+*****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isplayed with a sign and leading cheque-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DML to branch to another part of the program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[[GOTO] 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L halts program execution and displays an error messa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 error. ON ERROR enables error trapping, and preven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lting. Once an error has been detected, it caus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error handling routine specified with label. You can us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rror handling routine to check on which error has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ppropriate action. In many cases, you will want the program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fter detecting an error. You can do this with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error trapping, use ON ERROR without a follow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N ERROR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: IF ERRNO 1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? "Are you sure you want to exit from this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Press Y to exit, any another key to 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$="Y" OR a$="y" THEN END EL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ON ERROR is used to check whether the Stop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or CTRL C has been pressed. Both these events gener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1, so the error handling routine (which starts at label 'che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s for this error number. If it finds that another error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program execution is resumed at the line which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 then asks if the user wishes to ex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nswer it receives, it either resumes exec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caused the error (the line being executed when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r CTRL C) or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e of a number of subroutines from a lis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xp GOSUB label1 [, label2, label3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transfers program control to one of the subroutin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e value of nexp determines which subroutine the program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f nexp has valued at 1 the program branches to the subrout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abel,  if nexp has a value of 2, it branches to the sub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abel, and so on. Once the program has branched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each statement in turn until it meets a RETURN statem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mps back to the line following the ON GOSUB statement. Any lab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If nexp is 0 or greater than the number of supplie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drops to the next statement after the ON GO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N x% GOSUB lab1, lab2, 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 x% GOSUB lab1, lab2, lab1, lab2, la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to one of a list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xp GOTO label [, label,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ansfers program control to one of the program lin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The value of nexp determines which label the program jump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p has valued at 1 the program branches to the first label, if 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of 2, it branches to the second label, and so on.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OTO refer to GOTO itself. nexp should be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n integer, the whole number part will be taken. Any lab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. If nexp is 0 or greater than the number of supplie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drops to the next statement after ON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N x% GOTO lab1, lab2, 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 x% GOTO lab1, lab2, lab1, lab2,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Reached here only when x% is 0 or greater tha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text file on disk or Comms channel fo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name FOR[INPUT/OUTPUT/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for output to a file, OPEN has the same effect as OUTPU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hannel for INPUT, and one for OUTPUT, so you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utput channels, or two input channels. However, you can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en at the same time. APPEND is an output channel and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appended to. You must not try to specify OPEN "aa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PPEND. If using OPEN, file is overwritten without warning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, file need not exist. If using INPUT, fil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"aaa"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PEN "aaa" F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PEN "bbb" FOR INPUT: OPEN "aaa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1: INPUT LINE a$: ?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OF  ("*") THEN GOTO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INPUT: 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appends the contents of file 'bbb' to file 'aaa'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the program CLOSEs the files that OPEN has ope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is strongly recommended: you should always close a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orm from disk and displays it in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must be a string expression giving the file name of a form.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open any database files associated with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ORM "Invo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fiel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 [FILE sbfname] fiel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Open Fields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fieldlist consists of the list of fields required t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y restrictions on which fields are shown, use the CLO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ELDS FILE "Address" Firstname, Lastname, Country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atabase file and its defaul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sbfname [;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stinction between OPEN FILE "aaa" which opens a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"aaa" (FOR INPUT) which opens a text file. sbfname is compul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password is required to access the file, then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(use a semicolon to separate the filename from the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llowed by a field name may be added to the end of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llowing you to select an index other than the default index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e used if the file has already been opened by a 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arlier program line. As explained in the entry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DML parses the whole line before executing it; so if you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t must be a field in a file that already been opened.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"bbb": OPEN FILE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>OPEN FILE "aaa"; "Joh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3, 'John' is the password for the file 'aa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order for Quer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[&amp;nexpr]field[ASCENDING/DESCENDING] [,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ENDING/DESCENDING] [, 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a Query Language command and can only be entered i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- i.e., it works in conjunction with the Query Langu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This command is the program equivalent of the Order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definition dialog: it takes the same syntax and ser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ield specified with the ORDER command determine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eld in the SELECT line are output. If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rting,  you can think of ORDER as setting the sort 'ke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utput. field must be a field in an open file, but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indexed field; nor does it have to be one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. ASCENDING and DESCENDING allow you to specify whe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ascending or descending order. If you specify a text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command - i.e., if you specify it as the sort key-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record data according to the alphabetical order of the 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reverses the order and sorts the field from Z to A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date and time fields, ASCENDING sorts data in numeric,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der; and DESCENDING reverses the order. By default, field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; so it not strictly necessary to include th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You can also specify more than one field in the ORD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each with a comma. If enter two fields, the first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as a so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cond field; i.e., records are first sorted accor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hen any duplicate data items are sorted accord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same applies if there are more than two fields: the second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third, the third has over the four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illustrate how ORDER works by taking a limited se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ing some of the different ways in which they may be sort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s data from three fields, Firstname, Lastname,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Firstname, Lastnam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s takes Lastname as the sort key and produ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</w:t>
        <w:tab/>
        <w:tab/>
        <w:t>LASTNAME</w:t>
        <w:tab/>
        <w:tab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</w:t>
        <w:tab/>
        <w:tab/>
        <w:tab/>
        <w:t>Arnauld</w:t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  <w:tab/>
        <w:tab/>
        <w:tab/>
        <w:t>Carter</w:t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e</w:t>
        <w:tab/>
        <w:tab/>
        <w:tab/>
        <w:t>Hemrich</w:t>
        <w:tab/>
        <w:tab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  <w:tab/>
        <w:tab/>
        <w:tab/>
        <w:t>Miles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</w:t>
        <w:tab/>
        <w:tab/>
        <w:tab/>
        <w:t>Richardson</w:t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  <w:tab/>
        <w:tab/>
        <w:tab/>
        <w:t>Smith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  <w:tab/>
        <w:tab/>
        <w:tab/>
        <w:t>Brown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LECT Firstname, Lastnam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is query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</w:t>
        <w:tab/>
        <w:tab/>
        <w:t>LASTNAME</w:t>
        <w:tab/>
        <w:tab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  <w:tab/>
        <w:tab/>
        <w:tab/>
        <w:t>Brown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  <w:tab/>
        <w:tab/>
        <w:tab/>
        <w:t>Miles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  <w:tab/>
        <w:tab/>
        <w:tab/>
        <w:t>Smith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</w:t>
        <w:tab/>
        <w:tab/>
        <w:tab/>
        <w:t>Arnauld</w:t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  <w:tab/>
        <w:tab/>
        <w:tab/>
        <w:t>Carter</w:t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</w:t>
        <w:tab/>
        <w:tab/>
        <w:tab/>
        <w:t>Richardson</w:t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e</w:t>
        <w:tab/>
        <w:tab/>
        <w:tab/>
        <w:t>Hemrich</w:t>
        <w:tab/>
        <w:tab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LECT Firstname,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Country DESCENDING, Lastna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is que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</w:t>
        <w:tab/>
        <w:tab/>
        <w:t>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e</w:t>
        <w:tab/>
        <w:tab/>
        <w:tab/>
        <w:t>Hem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  <w:tab/>
        <w:tab/>
        <w:tab/>
        <w:t>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</w:t>
        <w:tab/>
        <w:tab/>
        <w:tab/>
        <w:t>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</w:t>
        <w:tab/>
        <w:tab/>
        <w:tab/>
        <w:t>Arn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  <w:tab/>
        <w:tab/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  <w:tab/>
        <w:tab/>
        <w:tab/>
        <w:t>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  <w:tab/>
        <w:tab/>
        <w:tab/>
        <w:t>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ELECT Firstname, Lastnam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Country,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Country as the primary sort key and First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key to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</w:t>
        <w:tab/>
        <w:tab/>
        <w:t>LASTNAME</w:t>
        <w:tab/>
        <w:tab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  <w:tab/>
        <w:tab/>
        <w:tab/>
        <w:t>Miles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</w:t>
        <w:tab/>
        <w:tab/>
        <w:tab/>
        <w:t>Smith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  <w:tab/>
        <w:tab/>
        <w:tab/>
        <w:t>Brown</w:t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</w:t>
        <w:tab/>
        <w:tab/>
        <w:tab/>
        <w:t>Arnauld</w:t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</w:t>
        <w:tab/>
        <w:tab/>
        <w:tab/>
        <w:t>Richardson</w:t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  <w:tab/>
        <w:tab/>
        <w:tab/>
        <w:t>Carter</w:t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e</w:t>
        <w:tab/>
        <w:tab/>
        <w:tab/>
        <w:t>Hemrich</w:t>
        <w:tab/>
        <w:tab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ngth for sorting is 15 characters per field. Superbas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weighing to upper case, lower case and accented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&amp; character followed by a value up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y precede any field, specifying the number of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text file on disk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disk the current output device and sends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filename. It has the same effect as OPEN filename FOR OUT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already exists on disk, any output command iss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, will overwrite the file. If you want to add data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 use OPEN filename FOR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UTPUT TO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UTPUT TO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Example 1 stores the contents of the Lastname field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) on disk in the tex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new password (or none) f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bfname [;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fname must be an open file and, as usual with filenames,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ation marks. If no password is given, the existing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aa;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SWORD "aaa; Roseb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password for the file 'aa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PEN FILE "aaa;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"aaa; John; Paul; Geo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passwords for read/write and read only acces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lumn position of the print head on the current outpu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ets the print head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pr is zero, the function returns the column posit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printer. For the Row position, see PROW. See als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unction to set the counter Superbase us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print head's position. Giving nexpr a positive value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that value. The print head itself is not moved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et the internal count after issuing a series of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in fact moved the print head, for example, afte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densit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PC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PCOL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a pointer to a new position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data from an ASCII file on disk, Superbase us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keep track of it. The OPEN file FOR INPUT comm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zero, the position of the first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it is incremented by one for each character that is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. POSITION sets the pointer to th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nexpr. Normally, the data in an ASCII file i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quentially. With Position, you can input character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lective basis. You will only be able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know where the data is stored in a file. Superba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variable length fields (as opposed to fixed length fields)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n ASCII file from an '.sbf' file by exporting it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ccupied on disk by field data may vary from record to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no simple way of knowing the position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record. One solution to this problem is to creat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base file using the query option Output to Disk.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uperbas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fixed length fields-each field takes the length s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You can then work out the number of characters occup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ASCII and use this figure to retrieve specific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For example, if the record length was 49 character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49 * 5 + 1: INPUT LINE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fifth record in the file (you need to add one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"Cust.asc"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%=0 to 76 * 12 STEP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&amp; 15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puts the first field from the first twelv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Cust.asc. It assumes that the record length is 77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ngth of the first field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nformatio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[expression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, followed by a semicolon and nothing else, selects the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. The ? command can then be used to se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You can also use PRINT to output informatio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by following the command with one or more express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use of PRINT makes the printer the current output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expression list following the Print command may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micolon or a comma. If a semicolon is used, Superbas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ne after the another without any spaces in between; a comm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inserting a space between items. In som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dispense with separators altogether. Thus, provide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different items, Superbase will accep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which are entered on the line head to tail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$b$c%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RINT BF "The items in the following list will be printed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"One", "Two", "Three"; CHR$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prints the current program's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Example 2 prints a list of items, and then sends the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- CHR$ (12) -to the printer. Both examples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ake the screen the current output device afte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program in a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nsure that program files are not seen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a file on disk in an encrypted (scrambled) form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ut not edited. If the first line of a program is a REM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displays that line,  but hides the rest of the progra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dit or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ROTECT "my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ow position of the print head on the current outpu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pr is zero, the function returns the row position of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printer. For the Column position, see PCOL. See als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nexpr a positive value resets Superbase's internal row coun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PROW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PROW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ame effect as selecting the Quit option from the Project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Superbase and returns the user to the deskto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ata given in a DATA statement and assigns it to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var/field[, var/field] [, 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variables or fields used with a READ command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expected-numeric variables or numeric fields for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variables or string fields for string data. DML us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ere it is in the list of DATA items; that is,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 is read, DML moves the pointer on to the next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d the same data again, you can place a label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atement and us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AD a%, b$, fielda.filea, fielda.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rec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 (sb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umber showing how many records ther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. You can use the empty string as an argument-RECCOUNT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fer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RECCOUNT ("Ord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RECCOUNT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PEN FILE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%=1 to RECCOUNT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displays all the records in the file "address"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on-executable comment (a remark) in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has the effect of cancelling any statements after it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testing a program-placing it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 line puts the following statements temporari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More generally,  use REM to annotate a program in order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or what it does. A single quotation mark af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intervening colon also acts as a R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M this is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....: FILE "aaa" open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....: FILE "aaa": REM open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FILE "aaa": REM eliminate next commands: INDEX abc: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2 and 3 have identical effects and demonstrate th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entering a comment. In example 4, the REM statemen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SELECT FIRST commands are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database file from disk, along with its associated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rates in the same way as the Remove File menu op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asked for confirmation-the file is jus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MOVE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MOVE FILE "DF1: 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REMOVE FILE "GEM\SBASE\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records which match the condi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FILE sbfname[WHERE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y as the equivalent PROJECT-REMO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It deletes records from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bfname has to be open, and if the file requires a passwo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ll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ditions is optional and is set up in the same way as a fil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cluded, the command acts on all the rec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MOVE FROM FILE "aaa" WHERE Lastname LIKE "[a-c]*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MOVE FROM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ties the file of all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 index on the current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DEX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y as the Remove Index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The file must be open, and, if it requires a passw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ull access privileges. index is the name of an indexed fie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with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MOVE 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MOVE fieldb.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.filename[, /TO]new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in the same way as the RENAME command in MS DOS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but allows you to rename a file without exiting from Super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using either a comma or the keyword TO a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NAME "aaa",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NAME "aaa" TO "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s the current file or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[FILE sbfname] [TO]sbfnam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program equivalent of the Reorganiz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(see Chapter 8, Volume 1). It takes a file on disk, reorg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stores it as sbfnameb. IF the FILE option is not us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organized. sbfnameb can include the pathnam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isk. If you enter a pathname without a file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file will be reorganized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reorganize a file under the same nam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i.e. if a pathname is not supplied, sbfnameb must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bfna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ILE "aaa": REORGANIZE TO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ORGANIZE "aaa" TO "a: mydir\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REORGANIZE "aaa" TO "DF1: Mydir/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creates a reorganized file 'copy'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creates a reorganized file 'aaa' in directory mydi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 (or,  in example 3, drive DF1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s a characte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(strexp, n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repeats the character in strexpr the number of tim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REPLICATE ("*"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REPLICATE (textfieldc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REPLICATE (MID$ (x$, 4, 2)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REPLICATE  (" ",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fills x$ with 25 spaces, but see function SPA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eld or fields on which totals (and other report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 for the repor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[SUMMARIZE] [params]fieldname[, fieldname][,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two uses. When you create a Report with the Form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generates a Report statement by noting the fiel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 AFTER REPORT section; i.e., if the AFTER REPORT se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gram contains 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COUN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will generate the following line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mount,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Report program yourself (as opposed to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nerated by Superbase), you should remember to enter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cluding the names of any fields for which you wish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port statistics to appear. The second application for REPO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. In this context,  it allows you to cre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equivalent to the REPORT command line in the que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REPORT is used here to specify the fields for which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stical. When you use the SUMMARIZE option, Superbase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etail of the report and prints just the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uperbas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ext1, text2, type[, nvar[, strvar[, len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llows you to select one of Superbase's dialogs and display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some extent you can also customize a dialog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us you can place a title in box, and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hat initially appears in the dialog's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. For certain dialogs, it also possible to specif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. text 1 and text2 are the first and second line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ey must be included although they can be "".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is 50 characters. type is the dialog type.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alog according to the table shown below. nvar i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t returns a value of 1 if OK is selected and there i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dialog. If CANCEL is selected or there is no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alog, it returns 0. strvar can be used with dialog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try box and has two functions: It is used to place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box, i.e., the text string in strvar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ox when the dialog is displayed. It returns the st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in the box. len specifies the length of the string bo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). This is particularly useful for the information dialog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ypes 5-16 it is not need as Superbase sets the box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length of 50 characters. For dialog type 4 le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ialo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DIALOG</w:t>
        <w:tab/>
        <w:tab/>
        <w:tab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ring</w:t>
        <w:tab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tring</w:t>
        <w:tab/>
        <w:tab/>
        <w:tab/>
        <w:t>OK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tring</w:t>
        <w:tab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tring</w:t>
        <w:tab/>
        <w:tab/>
        <w:tab/>
        <w:t>OK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tring</w:t>
        <w:tab/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Database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pen Fields List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ndexed field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on indexed fields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Field Info</w:t>
        <w:tab/>
        <w:tab/>
        <w:t xml:space="preserve">OK CLEAR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pen Database Files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Database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rogram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ext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Query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Update Files</w:t>
        <w:tab/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Function Key Files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Directory listing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Subdirectory List</w:t>
        <w:tab/>
        <w:t>OK CLEAR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atabase file must be open before dialogs 5 to 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REQUEST "", "",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%=0:a$="":REM initialize nvar and s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"Select a program", "", 5, a%, a$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0 THEN ? "OK so you do not want to run a program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%=0:a$=":OPEN FILE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"Select an Index", "", 7, a%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0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ook:a$="":REQUEST "Enter a key", "", 1, a%, a$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0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KEY 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  ("aaa") THEN GOTO labl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"No Record with key" + a$, "See Nearest ?", 1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%=0 THEN GOTO lab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ook2:VIEW:WAIT FOR 5:GOTO lab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puts an "OK" dialog up for 2 seconds. Example 2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rogram to run. Example 3 in essence duplicates the key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? button on the Superbase Control Panel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the first title line of the dialog on the thir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data pointer back to the first DATA statement, or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ointer is the internal pointer that Superbase uses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DATA statements have been read. Initially it has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 to the first DATA statement. As you READ data into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the data pointer is increased by one for every data ite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ets the data pointer. If you do not specify label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set to the beginning of the first DATA state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label, the data pointer is reset to the data statem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STORE datalab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execution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[NEXT/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ME command works in conjunction with the ON ERROR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trap program errors. RESUME, on its own, retur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statement that caused the error. When NEXT is i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turns program control to the statement after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error. label transfers program control to the labe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EM Top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GOTO err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:?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lab1: IF ERRNO=44 THEN OPEN FILE "aaa": REM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REM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GOTO err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read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lab2: IF ERRNO=18 THEN RESUME endread: REM 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mmand is used to mark the end of a subroutine.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transfer program control to the stateme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OSUB or ON GOSUB statement which initial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Se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one or more characters from a text string or text fiel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-hand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 (strexpr, 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arts at the right of a string given in strexpr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RIGHT$ (textfielda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=LCASE$ (RIGHT$ (textfielda,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F RIGHT$ (textfielda, 1) ="s" TH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$=RIGHT$ ("ABCD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$=RIGHT$ (x$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nction returns depends on the value of n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xpr is less than zero, the random number generator is res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new series of random numbers will be generated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the last series. It also allows you to gener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gain for testing purposes, by entering the same seed. If n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number returned is the same as the previous one. If n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a new random number is generated. The random number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o 1. Technically, it is never zero and never unity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0 and one will be randomly generated and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be relatively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RND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RND (2) *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MID$ (x$, RND (2) * 6 + 1, RND (2) * 12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$x=RND ($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 RND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ow position of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ws how far down the screen the cursor is.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ee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ROW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ROW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se, example 2 would be pointless, because it chang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in the course of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program from memory, or loads it from disk and then ru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program currently in memory when used as a comman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tatement without the filename option. If file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rogram, Superbase loads the program from disk and then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 is specified, it must be a string variable or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y of the following types of file: program, text, functio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and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[TEXT/KEY/QUERY/UPDATE]filename[,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required. Superbase detects files of different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k is a saved function k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p is a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q is a save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t is a saved documen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.sbu is a save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options TEXT, KEY, QUERY or UPDATE is used,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filename refers to an '.sbp' file and attempt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 If you include TEXT as the last parameter, DML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as a text file. Only one of the options, TEXT, KEY,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can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file, you can use MAKE to save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, however, must be used after you have edited a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ext string into speech, using the Amiga's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[USING parameters]exp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is only available on the Amiga. The parameters for the USING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, Inflection, Rate (wpm), Sex, Phon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the range of each parameter and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RANGE</w:t>
        <w:tab/>
        <w:tab/>
        <w:t>DEFAUL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  <w:tab/>
        <w:tab/>
        <w:t>65-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</w:t>
        <w:tab/>
        <w:t>0-1</w:t>
        <w:tab/>
        <w:tab/>
        <w:t>0</w:t>
        <w:tab/>
        <w:tab/>
        <w:t>0 is expressive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wpm</w:t>
        <w:tab/>
        <w:t>40-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ab/>
        <w:t>0-10</w:t>
        <w:tab/>
        <w:tab/>
        <w:t>0</w:t>
        <w:tab/>
        <w:tab/>
        <w:t>0 is male, 1 is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ic</w:t>
        <w:tab/>
        <w:t>0-1</w:t>
        <w:tab/>
        <w:tab/>
        <w:t>0</w:t>
        <w:tab/>
        <w:tab/>
        <w:t xml:space="preserve">0 translates to phone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1 assumes phon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only works with string expressions. To hear an external sound fie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ename; Lastname; "comes from"; City;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AY USING 280, 1, 200, 1, 0"Hello there", USING 140, 1, 20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, 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copy of the screen to the printer-carries out a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s of seconds from a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will usually contain a time in milliseconds (thousand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ime field or from the result of a TIMEV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cnds%=SECS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cnds%=SECS (TIMEVAL ("10:22AM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LECT commands relate to Record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s can only be used on an open database file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the current file. These commands do not 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To do this, you need to use VIEW. Similarly, althoug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ny open file, the SELECT commands do not automatic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ile the current file. For example, SELECT LAST selec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file (on index) even if the file is not current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executing the VIEW command will be enough to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But with any other open file, you will also need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s opposed to the FILE parameter) before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FILE makes an open file the curr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RREN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Current Record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at the bottom of the screen. Use INDEX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sing a diffe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next record with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LICATE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nds the next record with the same key as the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the field on which the file is currently indexed. If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ails to find a record with the same key, the EOF func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FIRST:VIEW:x%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1:SEL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EOF ("aaa") THEN VIEW:x%=x% + 1:GOTO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"End of "; x%; "duplicates-strike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2:SELECT PREVIOUS:SELECT NEXT:IF EOF ("aaa")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:VIEW:GOTO la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displays duplicate entries on an index. In Table view, i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record in the current or specified ind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First Record butt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Use the INDEX parameter to alter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LECT FIRST "Stock" INDEX Pro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selects the first record in the current f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. Example 2 selects the first record in the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odcod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record with match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string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Key Lookup butt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It searches the file for the first record whose index fiel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pecified. Unlike the other SELECT commands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EOF function,  but instead sets the FOUND Func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iven for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KEY "Zo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LECT KEY "Johnson" FILE "Customer" INDEX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 ("Customer") THEN FILE "Customer":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selects the record in the current file whose Last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Zollinger. It assumes that the current file is index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. The program in example 2 selects the record in the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astname field contains the name Johnson. The Customer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opened, but it does not have to be the curren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nds a record with a matching key, it uses the FI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ustomer file current and then display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st record in the current or specified ind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Last Record button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next record in the current or specified ind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Next Record button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previous record in the current or specified index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Previous button o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 record in the current file or another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Remove option on the Reco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first record that matches the filter conditions or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[[FILE sbfname] [condition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he same effect as the Filter button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s set up in the same way as the string gadget in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If not specified, the current filter condition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 can only be used to set a single file filter.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eld which also occurs in another open file,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file name as an extension. Otherwise, Superbase may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use this command in a multi-file opera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here statement must b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a multi-file filter - to select records whos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data in another file - use the LOOKUP function or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m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WHERE fielda LIKE "[a-c]"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LECT WHERE "Stock" fieldb LIKE "[a-c]"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, the Control Panel filters remains active until i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clears the filter which may have been set by a previo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or by direct entry in the filt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's Query Language commands allow you to create a program which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base query. These commands are used in report program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Editor; but they can also be used for any of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scribed in Chapter 11, Volume 1 - sorting record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ulti-file filters, merging files, and so on. In Superbase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four command lines in the query defini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5, Volume 1, introduces this dialog; Chapter 11 explains i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). These command lines can be reproduced in a progra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s. SELECT is used to define the Fields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fines the Report command line; WHERE corresponds to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and ORDER is used for the Order line. You will find a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under their respective keyword entries. Her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hey work together to form a query section. A qu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with the SELECT command and it should end with END SELEC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ry language commands are optional; you will include the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quirements. Thus, if you wish to use a filter, you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mand within the que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wish to use reporting functions such as SUM and 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insert a REPORT command after the SELECT command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LECT. You can think of REPORT, WHERE and ORDER as modify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hich is specified with the SELECT command. When SELEC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- to form a single line query section - it outputs data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specified file (or files) in tur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Lastname.Address, Country.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s a line showing the contents of the fields Lastna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records in the Address file. As such, SELECT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the ? command except that it acts on all the rec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ed TO PRINTER after Country.Address in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uld output data to the printer. The TO device parame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to the Output options in the query definition dia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pecify an output device other than the screen:the printer,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new '.sbf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LANGUAG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y created with the query definition dialog can be reprodu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. We can illustrate this by converting a query file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sbq' file) into a program, taking the Deptran fil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disk as an example. Deptran can b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ST option from the System menu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Clients" Firstname.Clients, Lastname.Clients, ON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24 Bank, Amount,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SUM Amount COUNT GROUP Lastname.Client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Clients=Lastname.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on the first line indicates that this is a Superbase Professiona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pposed to one created in Superbase Personal. The nex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s of the database files which ar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'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Report' is the query title, and the remaining lin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query command lines. Before we can load this file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e need to change its name to Deptran.sbp. To do this, sele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menu and, after selecting Deptran.sbq as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nter then name Deptran.sbp. You can now load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ditor using the Program open option. Converting it to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deleting two lines and inserting keywords i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se changes, the program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 "CLI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 "DEPOS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 "Clients" Firstname.Clients, Lastname.Clie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osits" @24 Bank, Amount,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SUM Amount COUNT GROUP Lastname.Client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Lastname.Clients=Lastname.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port line is the same as in the query fil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ltered. If you now run this program, it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running Deptran from the query definition dialog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are to be output from 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params]fields[TO device]:[statements]: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a Query Language command and can used on its own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s to form a query section. fields can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from one or multiple files.params can be an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s as listed in the section which describes the ?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format parameters which can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command:ON file, AS heading and FIELD. The syntax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ameters in described in their respective section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Volume 1. TO device specifies the device to which the query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If it is not included output is to the screen. The de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'.sbf' file on disk under the file name specifi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o the ASCII file on disk specified b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other query language statements form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WHERE, and ORDER. END SELECT is used to indicate the end of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t is not always necessary to include END SELECT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perbase with some indication of where the query section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he rest of the program starts. Otherwise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st line in the query section will be interpre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SELECT statement. As an alternative to END SELEC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tal number of records that have been creat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R function to assign a serial number to each rec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do this, you need to define a field which will hol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t should be defined as a constant field and should ha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lename") as its constant formula. When you create the first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value 1. This value will then be incremented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you add to the file. The difference between SER and RE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 gives the total number of records that have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whether they have been deleted later. RECCOUN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currentl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SER ("Sto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no.Stock=SER ("STO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.Stock=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Stock="Wi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text file and executes any commands in the file, 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in a text file and executes it as if it wer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ile, therefore, must contain valid DML commands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set of variables-which have previously been saved to disk b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the variable assignments are executed. This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variables between different programs when CH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For example, Program 'a' can set up variables for Program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gram 'a' CHAINs to Program 'b'. Another applica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variables between different programs which are ru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aaa" FOR OUTPUT:? MEMORY:CLOSE OUTPUT: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' could be ASCII file which contains a set of functio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buffers Superbase uses as a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the same way as the Buffers option in Set Menu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512 bytes memory space for each buffer. nexp can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T BUFFER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pa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[ON/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out ON/OFF, it acts as toggle and operate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PAGING menu options. With ON or OFF, it sets pagin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T PA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iew mode or switches between one of the view modes and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[TABLE]/[FORM]/[REC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same way as the equivalent Set Menu option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display a record (use VIEW). If a Form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view) is displayed, the SET command switches the For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pecified view mode. The Form remains in mem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again by repeating the SET command for the same view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a Form has been opened, the SET command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ET TABLE: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sig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ositive value of 1 if nexpr is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gative value -1 if nexp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SGN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F SGN (datefielda-datefieldb) THEN GOTO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SGN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SGN (y% * numfielda * (datefielda-datefield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SGN (VAL (RIGHT$ (textfielda, 5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 SGN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tests whether datefieldb is later than datefiel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[field]/[strex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the program equivalent of the camera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displays a picture or text from an external file.fiel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ich holds the name of the external file, but i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n the current file:if you add a file name extension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you can display pictures using other open database files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pecifying an external field, strexpr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external file. When field or strexpr is not given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ictur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ne of an angl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ine of the angle in nexpr, where the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radians. To convert degrees to radians, multiply by 180/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SIN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SIN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SIN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SIN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a string with a specified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must be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SPACE$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SPACE$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square root of the number specified by nexp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 is less than zero, the function returns the error message '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SQR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SQR (2 * 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tfieldc=STR$ (SQR (VAL (x$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SQR (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record in the current file or in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[, 0/1/2]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res the record in memory for the current file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with sbfname. It is equivalent to the Sav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arameters - 0, 1 or 2 - allow you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stored in batch mode or in the normal way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in Chapter 5, Volume 1). STORE, 1 stores the current recor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time taken to save the record on disk will be reduc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not yet be secure:if you suffer a power loss, you will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a which has been saved (in the current session)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Note that STORE, 1 only turns on batch mod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STORE, 2 does not store a record but makes the file secur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have been saved previously with the STORE, 1 comman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safe on disk. You should always execute a STORE, 2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records in batch mode. STORE, 0 is optional an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n its own:Superbase makes each record secure as it is sto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turn the computer off accidentally, the most you would lo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ame="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="Rob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="15 Richmond 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OR n%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name=Recdata$ (n%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=Recadata$ (n%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=Recdata$ (n%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creates a new record and stores it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creates ten new records, reading data into the fiel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rom the array Recdata$ and storing them in batch mode.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ve been stored, it makes the file secure with the STO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equivalent of a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 (nexpr [[, nexpri [, nexprd]]/[, numeric-format-string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 converts data which is held in a numeric variable or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string. nexpri specifies the number of integ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and should be set large enough to avoid overf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d specifies the number of integers after the decimal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eric format in Superbase is a total of 13 integers, so n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nexprd must be less than 14. As an alternative to using nexp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rd, you can specify the numeric format as a string (see NUMBAS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not used, the default numeric format set b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 the Set menu or by the most recent use of NUMBASE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mentary function to STR$ i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STR$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tfieldc-STR$ (numfielda, 5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STR$ (165.4444, "z999999.0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angent of an angl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tangent of the angle in nexpr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mentary function of TAN is A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TAN (num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%=TAN (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%=TAN (VAL (x$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? TAN 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numeric value and returns the number of thousand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after subtracting the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 (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pr will usually contain a time in milliseconds from a time fie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TIMEVAL calculation. THOUSECS returns the same result as n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%=THOUSECS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in string format from a numeric value which giv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u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 (nexpr [, timeforma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for this function, timeformat,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the time string will have. It must conform to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time formats given in the keyword entry for DAT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$=TIME$ (time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? TIME$ (NOW, "hh:mm:ssa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a time string in thousand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L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must contain the time in a valid time format. See the key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BASE for a list of acceptable 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%=TIMEVAL ("10:22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%=TIMEVAL ("14:03:12.20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shows the date in the date format as set with Date Forma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enu, or as set by the DATEBASE command. If your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lock or you have set the system date, TODAY gi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Otherwise,  it gives the default system date. TODAY holds the 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lian date number. Superbase automatically translates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format when you display the date using ?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?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atefield=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 MONTH (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trailing spaces from a string or a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string consisting of the original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with any trailing space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tringfieldc=TRIM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TRIM$ (textfieldc.fil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? LEN (x$); LEN (TRIM$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pper case equivalent of a text string or a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$ returns the upper case equivalent of the lowercase alphabet;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cluding those already in upper case, are aff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function of UCASE$ is UCAS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tfieldc=UCASE$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$=UCASE$ (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$=UCASE$ ("ABC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the first letter of a string to upper case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lower case, you can so using the FCASE$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relation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[calclist] [WHERE conditions] [END UP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ts own runs the update in memory. This may have been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LOAD UPDATE command, or it may have been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Process menu option Update Edit. By specifying cal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, you can also use UPDATE to define an updat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calclist corresponds to command line set in the Up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; conditions corresponds to the filter which is set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alog. The first specifies how the records are update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records are to be updated. WHERE conditions and cal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s separate statements, either on the same line a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lons, or on separate lines. They form part of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ction, headed by the UPDATE command and ending with E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PDATE command must be included if the Update sec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statements in a program. Otherwise Superbase will regard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Update section. As an alternative to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the section with a colon or a blank line. UPD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command, so both conditions and calclist can refer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 In this case, the first condition in the update fil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join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OAD UPDATE "Newrate":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Update file Newrate from disk, and then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.Orders=Price.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roduct_Code.Orders=Product_Code.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_date "15 July 1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prices in the Orders file on the basis of the pric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eric value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(str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numeric value of the number (if an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hand end of the string or substring specified in strexpr.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expr does not contain a number or where the leftmo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pr is not numeric,  the function returns 0. The complement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 is 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VAL (text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VAL (RIGHT$ (textfielda, 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AL (textfielda) &gt; 1 AND VAL (RIGHT$ (textfielda, 4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VAL ("12.45A45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VAL 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record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e the current record in the current file i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d by the SET view mode command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specified time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[FOR time]/[FOR nexp] [var/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waits for a given number of seconds (FOR nexp) or until a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ime). FOR nexp implies 'wait for nexp seconds'. FOR tim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until the system clock reached time', where the tim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format. FOR var/field implies 'wait until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lace it in var or field'. If you follow WAIT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numeric field, it will only accept a number. In othe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except the keys with the digits 0 to 9,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WAIT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AIT FOR 10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10:2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WAI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single key stroke and puts it in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ter conditions for a query 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e program equivalent of the Filter command line in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nd can only be used within a section that is he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ELECT command. You can use WHERE to set a filter o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report output or for other query applic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merging files, or simply retrieving data with quer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 conditions takes the same form as the Filter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definition dialog (see Chapter 11, Volume 1). W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filter command - unlike the record selection comm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 and if it used for this purpose, the join between two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beginning of the statemen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Lastname.Clients=Lastname.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conditions can then be added to the line using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ELECT Firstname.Clients, Lastname.Clients, Bank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Lastname.Clients=Lastname.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ame.Clients LIKE "[d-3]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Lastname.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HERE Price &gt; = 50 AND Price &lt;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WHERE Lastname LIKE ["a-c"*] AND NOT (Country=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, WHERE is used to set up a multi-file fil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only those clients whose details are also stored in th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hose last name initial falls in the range A to C. Not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given for Lastname since the field occur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file and the Deposits file; the Bank and Amount fiel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extension name since they only occur in the Deposit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examples show WHERE in use as a single file fil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series of instructions as long as the specifie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 statements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d WEND set up a loop, in which the statement in betw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repeatedly for as long as the expression following WHI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ression is not true, execution resumes with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PEN FILE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EOF ("Addre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HILE NOT EOF (*"): INPUT &amp;1, a$:? a$: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umeric value for the year from a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n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only valid for dates from 1 January 1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9999. Consequently nexpr is only valid in the range 1 to 365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xpr is 0 then the number returned is 0. If nexpr is neg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npredictable. Associated date functions are DATE$ DA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$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mfieldc=YEAR (datefiel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umfieldc=YEAR (datefielda +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umfieldc=YEAR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%=YEAR (datefielda + VAL (textfield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%=YEAR (DAYS ("11 Jan 8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 YEAR (datefielda +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EAR (datefielda)=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provides a calculation to insert the month numb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to a numeric field. Example 7 provides a filter to pick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datefielda which fall in the yea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-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6 -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gram, optionally load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program without clea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[TEXT/QUERY/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rogram o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[TEXT/KEY/QUERY/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to edit program, text, query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[TEXT/KEY/QUERY/UPDATE] filename [, 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gram, text, file, function key list, query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[TEXT/KEY/QUERY/UPDATE] filename [,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ogram, text file, function key list, query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rogram in encryp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user suppli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lear debug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lear user stop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per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keynum [,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num to string or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system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 filename [, TO]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filename [, TO]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y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B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LE/RECORD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ew according t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 of cache buff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T] var/field=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value of expression to variabl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v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variab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ar/field [, var/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into variables or fields from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stant [, constant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ata for 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ata pointer to specified position o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xecutabl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ext string as th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ra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ra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=nexp TO nexp [STEP nexp]statements NEXT 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ogram lines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procedure 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procedure 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the specifie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[GOTO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rocedure to be followed o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xp GOTO label [, label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statement or label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exp GOSUB label [, label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cedure or subroutin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procedure or subrout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[NEXT / 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execution after error at next or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execution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ollowing commands if expressio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nd of whil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p THEN statement/label [ELSE statement/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 or express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field=exp ? expr: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ignment of value to field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D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bfname;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bas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ON exp [FILE sbfname] [TO index] [UNI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ndex file optionally mak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 sbfname] field definition string [, formula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fiel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exist on disk and store the file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eld [, ] field definition string [, formula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arameters for field changing name, typ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bfname;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 passwords for a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[FILE sbfname] [TO]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current or specified file to new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sbfname;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set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[ALL]/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or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 index to be us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sb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data, file and all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DE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fied index for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ELDS [FILE sbfname] fiel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et of fields for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ELDS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open fields for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data from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[0/1/2, ]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urrent record in the file, batch mod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field/nexpr] [, nexpr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enter a record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ecord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RS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record i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S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ast record i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X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xt record i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VIOUS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evious record i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URRENT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rent record in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UPLICATE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xt record with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VE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record in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string [FILE sbfname] [INDEX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record with index matc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RE [FILE sbfname]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record matching conditions or clea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eld parms [WHERE parms] [REPORT parms] [ORDER 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Y]/[TO PRINTER/filename/FILE sbfname] [END 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langu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alc list [WHERE conditions] [END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l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FILE sbfname WHE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cords match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name [[TO] FILE sbfname] [WHERE conditions] [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external text file to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[FILE sbfname] [INDEX index] [TO] filename [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[USING 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[FILE sbfname] [WHERE conditions] [USING label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abels as per labe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[TEXT filename [WHERE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eld/str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externa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name FOR INPUT/OUTPUT/APPEND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equential file for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[&amp;nexp/LINE] var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s or line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PUT/OUTPUT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put/output to/from text file or co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xec or variable f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var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racter from keyboard n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ime/FOR nexp/var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time, for no of secs or for single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[string] [pos] [length] ;var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put string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creen output position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[n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w pages on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creen dump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sition on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[n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wline to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lumn, item, state [,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user 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nu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user-defined menus, specify variable for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ext[, ] text[, ] type [, numvar [, textvar [, len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user-defined dialog (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elected fil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[[USING pitch, mode, rate, sex, phonemes] string [, /; string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ly. Output string a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lea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lear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lear bold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old face italics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/DISPLAY/PRINT/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formation to selecte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arrator device to speak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 [FILE sbf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elected fil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TEXT [ME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 memory optionally mail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e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ex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tatements E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tatements to execute on pag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ING statements END 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tatements to execute on page f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t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port totals, means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efore repor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fter repor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por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eld tot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ubtotal break field and subtotals, means and counts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efore group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fter group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rou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urr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M for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r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[, page [, row [, column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page for current and top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[FORM view name] [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into fields through view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ase insensitive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or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ecimal precision of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ee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 ("di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COUNT (sb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 of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 (sb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erial number of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printer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prin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(sb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(sb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sult of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value, f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 value exists in file (indexed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 (x[[, y] [, z] / [, numformat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number with op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 (x$, n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r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 (x$, n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r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 (x$, nexp [, nex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portion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$ (nexp [, dform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ring from numeric using op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y value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$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month value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$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string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year value 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VAL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$ (nexp [, tform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ring from numeric using optional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ousandths of seco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SE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first lette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trailing spaces from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$ 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leading spaces from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 ([n, ]x$, 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osition of substring y$ in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(x$, n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character expression 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$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ring with 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$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 message for error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urren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; Field.file; Field.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SPON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 (n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% or X$ (nexp[[, nexp] [, nexp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5-4</w:t>
        <w:tab/>
        <w:tab/>
        <w:tab/>
        <w:tab/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? 5-8</w:t>
        <w:tab/>
        <w:tab/>
        <w:tab/>
        <w:tab/>
        <w:tab/>
        <w:tab/>
        <w:t>Chang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s 5-3</w:t>
        <w:tab/>
        <w:tab/>
        <w:tab/>
        <w:tab/>
        <w:tab/>
        <w:t>Command line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? DIRECTORY 5-9</w:t>
        <w:tab/>
        <w:tab/>
        <w:tab/>
        <w:tab/>
        <w:tab/>
        <w:t xml:space="preserve">   Editing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ST 5-9</w:t>
        <w:tab/>
        <w:tab/>
        <w:tab/>
        <w:tab/>
        <w:tab/>
        <w:t>Constants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? MEMORY 5-10</w:t>
        <w:tab/>
        <w:tab/>
        <w:tab/>
        <w:tab/>
        <w:tab/>
        <w:t>CONTAINS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RY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 5-11</w:t>
        <w:tab/>
        <w:tab/>
        <w:tab/>
        <w:tab/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TATUS FILE 5-11</w:t>
        <w:tab/>
        <w:tab/>
        <w:tab/>
        <w:tab/>
        <w:t>DATA 5-33, 5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EXT 5-12</w:t>
        <w:tab/>
        <w:tab/>
        <w:tab/>
        <w:tab/>
        <w:tab/>
        <w:t>Date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-4</w:t>
        <w:tab/>
        <w:tab/>
        <w:tab/>
        <w:tab/>
        <w:tab/>
        <w:tab/>
        <w:t>Date format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$ 5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ab/>
        <w:tab/>
        <w:tab/>
        <w:t>DATEBASE 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5-13</w:t>
        <w:tab/>
        <w:tab/>
        <w:tab/>
        <w:tab/>
        <w:tab/>
        <w:t>DAY 5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5-14</w:t>
        <w:tab/>
        <w:tab/>
        <w:tab/>
        <w:tab/>
        <w:tab/>
        <w:t>DAY$ 5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OUP 5-17</w:t>
        <w:tab/>
        <w:tab/>
        <w:tab/>
        <w:tab/>
        <w:t>DAYS 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ORT 5-18</w:t>
        <w:tab/>
        <w:tab/>
        <w:tab/>
        <w:tab/>
        <w:t>DELETE 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5-83, 5-103</w:t>
        <w:tab/>
        <w:tab/>
        <w:tab/>
        <w:tab/>
        <w:t>DESCENDING 5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2-7</w:t>
        <w:tab/>
        <w:tab/>
        <w:tab/>
        <w:t>DIRECTORY 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2-4</w:t>
        <w:tab/>
        <w:tab/>
        <w:tab/>
        <w:tab/>
        <w:tab/>
        <w:t xml:space="preserve">  See ?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5-18</w:t>
        <w:tab/>
        <w:tab/>
        <w:tab/>
        <w:tab/>
        <w:tab/>
        <w:t>DISKSPACE 5-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5-106</w:t>
        <w:tab/>
        <w:tab/>
        <w:tab/>
        <w:tab/>
        <w:tab/>
        <w:t>DOWN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5-20</w:t>
        <w:tab/>
        <w:tab/>
        <w:tab/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5-4</w:t>
        <w:tab/>
        <w:tab/>
        <w:tab/>
        <w:tab/>
        <w:tab/>
        <w:t>EDIT 5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ab/>
        <w:tab/>
        <w:tab/>
        <w:tab/>
        <w:t xml:space="preserve">  Command line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5-148</w:t>
        <w:tab/>
        <w:tab/>
        <w:tab/>
        <w:tab/>
        <w:t xml:space="preserve">  Program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ROUP 5-21</w:t>
        <w:tab/>
        <w:tab/>
        <w:tab/>
        <w:tab/>
        <w:t>EJECT 5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5-22</w:t>
        <w:tab/>
        <w:tab/>
        <w:tab/>
        <w:tab/>
        <w:tab/>
        <w:t>END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5-4</w:t>
        <w:tab/>
        <w:tab/>
        <w:tab/>
        <w:tab/>
        <w:tab/>
        <w:tab/>
        <w:t>END GROUP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5-4</w:t>
        <w:tab/>
        <w:tab/>
        <w:tab/>
        <w:tab/>
        <w:tab/>
        <w:tab/>
        <w:t>END HEADING 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5-22</w:t>
        <w:tab/>
        <w:tab/>
        <w:tab/>
        <w:tab/>
        <w:tab/>
        <w:t>END REPORT 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/OFF 5-23</w:t>
        <w:tab/>
        <w:tab/>
        <w:tab/>
        <w:tab/>
        <w:t>EOF 5-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ASE 5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5-144</w:t>
        <w:tab/>
        <w:tab/>
        <w:tab/>
        <w:tab/>
        <w:tab/>
        <w:t>TO FILE 5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5-145</w:t>
        <w:tab/>
        <w:tab/>
        <w:tab/>
        <w:tab/>
        <w:tab/>
        <w:t>TO PRT 5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5-145</w:t>
        <w:tab/>
        <w:tab/>
        <w:tab/>
        <w:tab/>
        <w:tab/>
        <w:t>TODAY 5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mode 5-145</w:t>
        <w:tab/>
        <w:tab/>
        <w:tab/>
        <w:tab/>
        <w:t>TRIM$ 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 5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5-146</w:t>
        <w:tab/>
        <w:tab/>
        <w:tab/>
        <w:tab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5-147</w:t>
        <w:tab/>
        <w:tab/>
        <w:tab/>
        <w:tab/>
        <w:tab/>
        <w:t>UCASE$ 5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data 5-106</w:t>
        <w:tab/>
        <w:tab/>
        <w:tab/>
        <w:tab/>
        <w:t>UL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 5-147</w:t>
        <w:tab/>
        <w:tab/>
        <w:tab/>
        <w:tab/>
        <w:tab/>
        <w:t>Update 5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5-148</w:t>
        <w:tab/>
        <w:tab/>
        <w:tab/>
        <w:tab/>
        <w:tab/>
        <w:t xml:space="preserve">  Load 5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program 3-9</w:t>
        <w:tab/>
        <w:tab/>
        <w:tab/>
        <w:tab/>
        <w:t xml:space="preserve">  Save 5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? STATUS</w:t>
        <w:tab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5-148</w:t>
        <w:tab/>
        <w:tab/>
        <w:tab/>
        <w:tab/>
        <w:tab/>
        <w:t>VAL 5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 5-150</w:t>
        <w:tab/>
        <w:tab/>
        <w:tab/>
        <w:tab/>
        <w:tab/>
        <w:t>Variables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variables 2-4</w:t>
        <w:tab/>
        <w:tab/>
        <w:tab/>
        <w:tab/>
        <w:t xml:space="preserve">  Arrays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2-15</w:t>
        <w:tab/>
        <w:tab/>
        <w:tab/>
        <w:tab/>
        <w:tab/>
        <w:t xml:space="preserve">  Names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5-11</w:t>
        <w:tab/>
        <w:tab/>
        <w:tab/>
        <w:tab/>
        <w:t xml:space="preserve">  Numeric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 2-4</w:t>
        <w:tab/>
        <w:tab/>
        <w:tab/>
        <w:tab/>
        <w:t xml:space="preserve">  String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ystem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ab/>
        <w:tab/>
        <w:tab/>
        <w:tab/>
        <w:t>VIEW 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operator 5-81</w:t>
        <w:tab/>
        <w:tab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ab/>
        <w:tab/>
        <w:tab/>
        <w:tab/>
        <w:t>WAIT 5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5-83</w:t>
        <w:tab/>
        <w:tab/>
        <w:tab/>
        <w:tab/>
        <w:tab/>
        <w:t>WEND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ting files 5-12</w:t>
        <w:tab/>
        <w:tab/>
        <w:tab/>
        <w:tab/>
        <w:t>WHERE 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5-130</w:t>
        <w:tab/>
        <w:tab/>
        <w:tab/>
        <w:tab/>
        <w:tab/>
        <w:t>WHILE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ECS 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2-6</w:t>
        <w:tab/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 5-152</w:t>
        <w:tab/>
        <w:tab/>
        <w:tab/>
        <w:tab/>
        <w:tab/>
        <w:t>YEAR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AL 5-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S PROVIDED BY RAP AND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